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i/>
          <w:sz w:val="36"/>
          <w:szCs w:val="36"/>
        </w:rPr>
        <w:t>Tracking Hurricanes</w:t>
      </w:r>
    </w:p>
    <w:p>
      <w:pPr>
        <w:pStyle w:val="Normal"/>
        <w:jc w:val="center"/>
        <w:rPr>
          <w:sz w:val="22"/>
        </w:rPr>
      </w:pPr>
      <w:r>
        <w:rPr>
          <w:sz w:val="22"/>
        </w:rPr>
      </w:r>
    </w:p>
    <w:p>
      <w:pPr>
        <w:pStyle w:val="Normal"/>
        <w:rPr>
          <w:sz w:val="22"/>
        </w:rPr>
      </w:pPr>
      <w:r>
        <w:rPr>
          <w:sz w:val="22"/>
        </w:rPr>
      </w:r>
    </w:p>
    <w:p>
      <w:pPr>
        <w:pStyle w:val="Normal"/>
        <w:jc w:val="both"/>
        <w:rPr>
          <w:sz w:val="22"/>
        </w:rPr>
      </w:pPr>
      <w:r>
        <w:rPr>
          <w:sz w:val="22"/>
        </w:rPr>
        <w:t>A major problem when trying to dodge hurricanes, is that apparently the information coming out from the hurricane center in a number of cases has not been all that accurate, the private forecasters have given much more accurate information than the government forecasters. This has been true for the last fifty years.</w:t>
      </w:r>
    </w:p>
    <w:p>
      <w:pPr>
        <w:pStyle w:val="Normal"/>
        <w:jc w:val="both"/>
        <w:rPr>
          <w:sz w:val="22"/>
        </w:rPr>
      </w:pPr>
      <w:r>
        <w:rPr>
          <w:sz w:val="22"/>
        </w:rPr>
        <w:t>I state categorically that private forecasters like the weather routers that coach the various round the world attempts are far superior to the government forecasters. This was brought home to me about 40-years ago.</w:t>
      </w:r>
    </w:p>
    <w:p>
      <w:pPr>
        <w:pStyle w:val="Normal"/>
        <w:jc w:val="both"/>
        <w:rPr/>
      </w:pPr>
      <w:r>
        <w:rPr>
          <w:sz w:val="22"/>
        </w:rPr>
        <w:t>I first heard about private forecasters in the early 60’s when twice we had on charter the financial controller for the state of New Jersey. He told me that the state of New Jersey paid a private weather forecaster a large quantity of money each year.  I asked why when considering they had the government weather forecast. He stated that the government forecasters were not all that accurate, where as the private forecaster would be able to predict the weather for the state of New Jersey with such accuracy, that they were able to do with much less snow removal equipment than they had before the private forecaster was hired. The private weather forecaster would tell them that never mind what the government says, move all your snow removal equipment up to northern New Jersey or he would say, forget about northern New Jersey, move it south. He was always much more on the ball than the government forecasters.</w:t>
      </w:r>
    </w:p>
    <w:p>
      <w:pPr>
        <w:pStyle w:val="TextBody"/>
        <w:jc w:val="both"/>
        <w:rPr/>
      </w:pPr>
      <w:r>
        <w:rPr/>
        <w:t>The fact that the private weather forecasters are more accurate than the government ones is illustrated by the fact that the vast majority of Mega Yacht and Mini Mega Yacht that sail across the Atlantic rely on highly paid weather routers. They point out that a good weather router will save you so much time on your own passages, the amount of money you save in fuel and crew wages, (since Mega Yachts usually hire extra crew on a per day basis), more than pays the cost of the private weather router.</w:t>
      </w:r>
    </w:p>
    <w:p>
      <w:pPr>
        <w:pStyle w:val="Normal"/>
        <w:jc w:val="both"/>
        <w:rPr/>
      </w:pPr>
      <w:r>
        <w:rPr>
          <w:sz w:val="22"/>
        </w:rPr>
        <w:t>Ian Cowen illustrates this in regard to Ivan.</w:t>
      </w:r>
    </w:p>
    <w:p>
      <w:pPr>
        <w:pStyle w:val="Normal"/>
        <w:jc w:val="both"/>
        <w:rPr/>
      </w:pPr>
      <w:r>
        <w:rPr>
          <w:sz w:val="22"/>
        </w:rPr>
        <w:t xml:space="preserve">In Rodney Bay Marina is the beautiful </w:t>
      </w:r>
      <w:r>
        <w:rPr>
          <w:i/>
          <w:sz w:val="22"/>
        </w:rPr>
        <w:t>Victoria</w:t>
      </w:r>
      <w:r>
        <w:rPr>
          <w:sz w:val="22"/>
        </w:rPr>
        <w:t xml:space="preserve"> a </w:t>
      </w:r>
      <w:r>
        <w:rPr>
          <w:i/>
          <w:sz w:val="22"/>
        </w:rPr>
        <w:t xml:space="preserve">Ticonderoga </w:t>
      </w:r>
      <w:r>
        <w:rPr>
          <w:sz w:val="22"/>
        </w:rPr>
        <w:t xml:space="preserve">look alike owned by wealthy yachtsman who has head well screwed on. When ever a hurricane approaches the Caribbean, he pays a private weather forecaster to advise him as to where the hurricane is likely to go and whether or not he should move </w:t>
      </w:r>
      <w:r>
        <w:rPr>
          <w:i/>
          <w:sz w:val="22"/>
        </w:rPr>
        <w:t xml:space="preserve">Victoria </w:t>
      </w:r>
      <w:r>
        <w:rPr>
          <w:sz w:val="22"/>
        </w:rPr>
        <w:t>to avoid the hurricane.</w:t>
      </w:r>
    </w:p>
    <w:p>
      <w:pPr>
        <w:pStyle w:val="Normal"/>
        <w:jc w:val="both"/>
        <w:rPr>
          <w:sz w:val="22"/>
        </w:rPr>
      </w:pPr>
      <w:r>
        <w:rPr>
          <w:sz w:val="22"/>
        </w:rPr>
        <w:t>The government weather forecasters were predicting Ivan to hit St. Lucia; the private weather forecaster stated that it was going to be no further north than St. Vincent or Bequia. He later revised his estimations, predicting that it would hit either the northern or southern end of Grenada.</w:t>
      </w:r>
    </w:p>
    <w:p>
      <w:pPr>
        <w:pStyle w:val="Normal"/>
        <w:jc w:val="both"/>
        <w:rPr>
          <w:sz w:val="22"/>
        </w:rPr>
      </w:pPr>
      <w:r>
        <w:rPr>
          <w:sz w:val="22"/>
        </w:rPr>
        <w:t>As long as hurricanes are south of 20º north and east of 69º west their tracks are relatively predictable. Once they are west of 69º west or north of 20n they can do anything, make a 180 change course, do a complete 360º and one actually did a 720º, but all these erratic changes of courses were north of 20 or west of 69.</w:t>
      </w:r>
    </w:p>
    <w:p>
      <w:pPr>
        <w:pStyle w:val="Normal"/>
        <w:jc w:val="both"/>
        <w:rPr/>
      </w:pPr>
      <w:r>
        <w:rPr>
          <w:sz w:val="22"/>
        </w:rPr>
        <w:t xml:space="preserve"> </w:t>
      </w:r>
      <w:r>
        <w:rPr>
          <w:sz w:val="22"/>
        </w:rPr>
        <w:t>A look at the track of hurricanes through the years, one realizes that as the hurricanes pass through the eastern Caribbean, the tracks almost never go south of west; they almost always curve north of west. There are a few exceptions to this statement. Hurricanes tracking west, down in the very low latitudes, 11</w:t>
      </w:r>
      <w:r>
        <w:rPr>
          <w:rFonts w:eastAsia="Symbol" w:cs="Symbol" w:ascii="Symbol" w:hAnsi="Symbol"/>
          <w:sz w:val="22"/>
        </w:rPr>
        <w:t></w:t>
      </w:r>
      <w:r>
        <w:rPr>
          <w:sz w:val="22"/>
        </w:rPr>
        <w:t xml:space="preserve"> or 12</w:t>
      </w:r>
      <w:r>
        <w:rPr>
          <w:rFonts w:eastAsia="Symbol" w:cs="Symbol" w:ascii="Symbol" w:hAnsi="Symbol"/>
          <w:sz w:val="22"/>
        </w:rPr>
        <w:t></w:t>
      </w:r>
      <w:r>
        <w:rPr>
          <w:sz w:val="22"/>
        </w:rPr>
        <w:t xml:space="preserve"> north, like Ivan, occasionally do turn slightly south, but never more than 5</w:t>
      </w:r>
      <w:r>
        <w:rPr>
          <w:rFonts w:eastAsia="Symbol" w:cs="Symbol" w:ascii="Symbol" w:hAnsi="Symbol"/>
          <w:sz w:val="22"/>
        </w:rPr>
        <w:t></w:t>
      </w:r>
      <w:r>
        <w:rPr>
          <w:sz w:val="22"/>
        </w:rPr>
        <w:t xml:space="preserve"> in 24 hours.</w:t>
      </w:r>
    </w:p>
    <w:p>
      <w:pPr>
        <w:pStyle w:val="Normal"/>
        <w:jc w:val="both"/>
        <w:rPr>
          <w:sz w:val="22"/>
        </w:rPr>
      </w:pPr>
      <w:r>
        <w:rPr>
          <w:sz w:val="22"/>
        </w:rPr>
        <w:t>To calculate an approximate position of the danger zone of a hurricane after studying the hurricane book for the last 20-years I have formulated ‘Streets law of probability’ this is based on the fact that hurricanes as long as they are east of 68º west and south of 20º north, never change direction more than 5 degrees in 24-hours.</w:t>
      </w:r>
    </w:p>
    <w:p>
      <w:pPr>
        <w:pStyle w:val="Normal"/>
        <w:jc w:val="both"/>
        <w:rPr>
          <w:sz w:val="22"/>
        </w:rPr>
      </w:pPr>
      <w:r>
        <w:rPr>
          <w:sz w:val="22"/>
        </w:rPr>
        <w:t>In the dark ages before electronic navigation, making a landfall in fog or in periods of poor visibility when celestial sight could not be taken we homed in on a DF station. A bearing was taken but an experienced navigator realized he did not have a bearing, but rather a cone of probability, size of the cone dependent on the equipment available, atmospheric conditions, sea conditions, ability of the DF operator. The cone could be anywhere from 3 or 4 degrees to 5 or 10 degrees.</w:t>
      </w:r>
    </w:p>
    <w:p>
      <w:pPr>
        <w:pStyle w:val="Normal"/>
        <w:jc w:val="both"/>
        <w:rPr>
          <w:sz w:val="22"/>
        </w:rPr>
      </w:pPr>
      <w:r>
        <w:rPr>
          <w:sz w:val="22"/>
        </w:rPr>
        <w:t>When you were way out to sea, the cone would be quite wide but the closer you sailed to the station, the narrower the cone became till you would finally be lead right up to the DF station.</w:t>
      </w:r>
    </w:p>
    <w:p>
      <w:pPr>
        <w:pStyle w:val="Normal"/>
        <w:jc w:val="both"/>
        <w:rPr>
          <w:sz w:val="22"/>
        </w:rPr>
      </w:pPr>
      <w:r>
        <w:rPr>
          <w:sz w:val="22"/>
        </w:rPr>
        <w:t>Hurricanes can be plotted in a similar fashion, draw a 10 degree cone when the hurricane is 600-miles out cone 105-miles wide 500, 87 ½, 400 70, 300 35, 100 17 ½ plot continuously and plan accordingly.</w:t>
      </w:r>
    </w:p>
    <w:p>
      <w:pPr>
        <w:pStyle w:val="Normal"/>
        <w:jc w:val="both"/>
        <w:rPr>
          <w:sz w:val="22"/>
        </w:rPr>
      </w:pPr>
      <w:r>
        <w:rPr>
          <w:sz w:val="22"/>
        </w:rPr>
        <w:t>Hurricanes when they pass through the Eastern Caribbean are usually quite small in diameter, witness Ivan whose center passed just south or over the southern most tip of Grenada, yet Carriacou thirty miles to the north was not too hard hit and Trinidad 80-miles to the south reportedly had nothing more than 40 Kts of wind occasionally gusting to fifty, thus the destructive cone of the hurricane passing thru the Eastern Caribbean is seldom more than 80-miles in diameter. Plot accordingly as when they pass west they become larger and more destructive. Thus draw an arc 40-miles north of the north end of the cone, 40-miles south of the south end of the cone between these two arcs is the zone of probability of the hurricane.</w:t>
      </w:r>
    </w:p>
    <w:p>
      <w:pPr>
        <w:pStyle w:val="Normal"/>
        <w:jc w:val="both"/>
        <w:rPr/>
      </w:pPr>
      <w:r>
        <w:rPr>
          <w:sz w:val="22"/>
        </w:rPr>
        <w:t>Hurricanes that start from low latitude, below 15</w:t>
      </w:r>
      <w:r>
        <w:rPr>
          <w:rFonts w:eastAsia="Symbol" w:cs="Symbol" w:ascii="Symbol" w:hAnsi="Symbol"/>
          <w:sz w:val="22"/>
        </w:rPr>
        <w:t></w:t>
      </w:r>
      <w:r>
        <w:rPr>
          <w:sz w:val="22"/>
        </w:rPr>
        <w:t xml:space="preserve"> north, seldom track far enough northwestwards to hit the Virgin Islands. There have been exceptions to this general statement. In 1891 a hurricane started between Tobago and Grenada, ran over the top of Grenada and made a beeline for St. Thomas.</w:t>
      </w:r>
    </w:p>
    <w:p>
      <w:pPr>
        <w:pStyle w:val="Normal"/>
        <w:jc w:val="both"/>
        <w:rPr>
          <w:sz w:val="22"/>
        </w:rPr>
      </w:pPr>
      <w:r>
        <w:rPr>
          <w:sz w:val="22"/>
        </w:rPr>
        <w:t xml:space="preserve">In 1889 a storm and a hurricane started in the low latitudes, and passed through the islands north of Dominica and aimed itself at St. Thomas. In 1894, another one started in the low latitudes and passed over St. Lucia and headed for St. Thomas. In 1898, a hurricane really broke the rules; it hit St. Lucia, and then curved radically to the north, running over St. Bart’s area. </w:t>
      </w:r>
    </w:p>
    <w:p>
      <w:pPr>
        <w:pStyle w:val="Normal"/>
        <w:jc w:val="both"/>
        <w:rPr/>
      </w:pPr>
      <w:r>
        <w:rPr>
          <w:sz w:val="22"/>
        </w:rPr>
        <w:t xml:space="preserve">1916, was a bad year with 14 hurricanes, one hurricane and a storm started in the low latitudes, passed over St. Vincent before turning north to hit the Virgins, the other one passed over Guadeloupe then hit St. Thomas. Only four erratic hurricanes in 133-years. As noted above there was only one hurricane since 1871-1891 that was in the Grenada area that headed north and damaged The Virgins. </w:t>
      </w:r>
    </w:p>
    <w:p>
      <w:pPr>
        <w:pStyle w:val="Normal"/>
        <w:jc w:val="both"/>
        <w:rPr>
          <w:sz w:val="22"/>
          <w:szCs w:val="22"/>
        </w:rPr>
      </w:pPr>
      <w:r>
        <w:rPr>
          <w:sz w:val="22"/>
        </w:rPr>
        <w:t>On that basis, when Ivan was reported at 10</w:t>
      </w:r>
      <w:r>
        <w:rPr>
          <w:rFonts w:eastAsia="Symbol" w:cs="Symbol" w:ascii="Symbol" w:hAnsi="Symbol"/>
          <w:sz w:val="22"/>
        </w:rPr>
        <w:t></w:t>
      </w:r>
      <w:r>
        <w:rPr>
          <w:sz w:val="22"/>
        </w:rPr>
        <w:t xml:space="preserve"> north and tracking almost due west, why were they hunkering down and preparing for a hurricane in St. Croix. Why did Betty Decker-Ward head  south when they had a hurricane warning?</w:t>
      </w:r>
    </w:p>
    <w:p>
      <w:pPr>
        <w:pStyle w:val="Normal"/>
        <w:jc w:val="both"/>
        <w:rPr/>
      </w:pPr>
      <w:r>
        <w:rPr>
          <w:sz w:val="22"/>
          <w:szCs w:val="22"/>
        </w:rPr>
        <w:t xml:space="preserve">St. Croix is a disaster area for boats in a hurricane. If a hurricane approaches,  the only thing to do is well before the hurricane arrives pick up anchor and head west to Vieques Enseñada Honda where on the Eastern end of the harbor are two deep water creeks leading up into the mangroves. Or head to Salinas, and duck into the mangroves EAST of Salinas. The harbor of Salinas itself is a disaster are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32:00Z</dcterms:created>
  <dc:creator>Ann Brazier</dc:creator>
  <dc:description/>
  <dc:language>en-US</dc:language>
  <cp:lastModifiedBy>Ann Brazier</cp:lastModifiedBy>
  <cp:lastPrinted>2005-03-14T14:07:00Z</cp:lastPrinted>
  <dcterms:modified xsi:type="dcterms:W3CDTF">2005-03-16T13:24:00Z</dcterms:modified>
  <cp:revision>5</cp:revision>
  <dc:subject/>
  <dc:title>Tracking Hurricanes</dc:title>
</cp:coreProperties>
</file>