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8"/>
          <w:szCs w:val="28"/>
        </w:rPr>
        <w:t>Tis the Season to be Careful</w:t>
      </w:r>
    </w:p>
    <w:p>
      <w:pPr>
        <w:pStyle w:val="NoSpacing"/>
        <w:rPr>
          <w:rFonts w:ascii="Times New Roman" w:hAnsi="Times New Roman" w:cs="Times New Roman"/>
          <w:b/>
          <w:b/>
          <w:sz w:val="24"/>
          <w:szCs w:val="24"/>
        </w:rPr>
      </w:pPr>
      <w:r>
        <w:rPr>
          <w:rFonts w:cs="Times New Roman" w:ascii="Times New Roman" w:hAnsi="Times New Roman"/>
          <w:b/>
          <w:sz w:val="24"/>
          <w:szCs w:val="24"/>
        </w:rPr>
        <w:t>by Don Stree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What have YOU done to prepare for hurricane season? First of all, I recommend you obtain from Compass back issues containing my four part “Hurricane Preparations” article written in 1996 (see footnote on how to order). Read them carefully, reflect on what has been said, and start your preparations NOW, not when the hurricane approaches.</w:t>
      </w:r>
    </w:p>
    <w:p>
      <w:pPr>
        <w:pStyle w:val="NoSpacing"/>
        <w:rPr>
          <w:rFonts w:ascii="Times New Roman" w:hAnsi="Times New Roman" w:cs="Times New Roman"/>
          <w:sz w:val="24"/>
          <w:szCs w:val="24"/>
        </w:rPr>
      </w:pPr>
      <w:r>
        <w:rPr>
          <w:rFonts w:cs="Times New Roman" w:ascii="Times New Roman" w:hAnsi="Times New Roman"/>
          <w:sz w:val="24"/>
          <w:szCs w:val="24"/>
        </w:rPr>
        <w:t>Needless to say, if at all possible head south. Trinidad and Venezuela are favorite spots, with Grenada right behind. As the sheltered marinas are becoming crowded, check ahead to obtain confirmed space.</w:t>
      </w:r>
    </w:p>
    <w:p>
      <w:pPr>
        <w:pStyle w:val="NoSpacing"/>
        <w:rPr>
          <w:rFonts w:ascii="Times New Roman" w:hAnsi="Times New Roman" w:cs="Times New Roman"/>
          <w:sz w:val="24"/>
          <w:szCs w:val="24"/>
        </w:rPr>
      </w:pPr>
      <w:r>
        <w:rPr>
          <w:rFonts w:cs="Times New Roman" w:ascii="Times New Roman" w:hAnsi="Times New Roman"/>
          <w:sz w:val="24"/>
          <w:szCs w:val="24"/>
        </w:rPr>
        <w:t>In Trinidad, the vast majority of boats are anchored out, and even moorings may be of dubious safety. The last hurricane to run right over the top of Trinidad was in 1922, but many have passed close enough to create a strong southwest wind and swell, which make the Chaguaramas anchorage untenable. If anchored there, make sure of your ground tackle, obtain extra old tires to use as emergency fenders, and be prepared to slip your mooring, head to sea and heave to in the Gulf of Paria if the anchorage gets too rough.</w:t>
      </w:r>
    </w:p>
    <w:p>
      <w:pPr>
        <w:pStyle w:val="NoSpacing"/>
        <w:rPr>
          <w:rFonts w:ascii="Times New Roman" w:hAnsi="Times New Roman" w:cs="Times New Roman"/>
          <w:sz w:val="24"/>
          <w:szCs w:val="24"/>
        </w:rPr>
      </w:pPr>
      <w:r>
        <w:rPr>
          <w:rFonts w:cs="Times New Roman" w:ascii="Times New Roman" w:hAnsi="Times New Roman"/>
          <w:sz w:val="24"/>
          <w:szCs w:val="24"/>
        </w:rPr>
        <w:t>In Trinidad, I feel a boat is safer hauled out rather than at anchor. However, take a good look at the chocking system the yard uses. In heavy rain, could the supports sink into the ground allowing boats to fall over on top of one another? In a few yards in the northern islands yachts escaped hurricane damage by being placed in dug holes, resting on rubber tires, with an automatic bilge pump installed. The pump is necessary, as in 80-plus knots of wind-driven rain, nothing is water-tight. The horror stories are numerous of yachts that apparently weathered the storm, only to discover oily rainwater two feet deep in the main cabin.</w:t>
      </w:r>
    </w:p>
    <w:p>
      <w:pPr>
        <w:pStyle w:val="NoSpacing"/>
        <w:rPr>
          <w:rFonts w:ascii="Times New Roman" w:hAnsi="Times New Roman" w:cs="Times New Roman"/>
          <w:sz w:val="24"/>
          <w:szCs w:val="24"/>
        </w:rPr>
      </w:pPr>
      <w:r>
        <w:rPr>
          <w:rFonts w:cs="Times New Roman" w:ascii="Times New Roman" w:hAnsi="Times New Roman"/>
          <w:sz w:val="24"/>
          <w:szCs w:val="24"/>
        </w:rPr>
        <w:t>If on the hard, but not in a hole, pull the fathometer transducer, speed gauge, or other through-hull so rainwater can escape, but tape a big sign on the bulkhead reminding you to replace these fittings before you put the boat back in the water!</w:t>
      </w:r>
    </w:p>
    <w:p>
      <w:pPr>
        <w:pStyle w:val="NoSpacing"/>
        <w:rPr/>
      </w:pPr>
      <w:r>
        <w:rPr>
          <w:rFonts w:cs="Times New Roman" w:ascii="Times New Roman" w:hAnsi="Times New Roman"/>
          <w:sz w:val="24"/>
          <w:szCs w:val="24"/>
        </w:rPr>
        <w:t>Some yachtspeople are talking about going up the Venezuelan rivers and hiding among the mangroves. Fine, but my advice is to scout out those areas NOW; make sure of the buoys and leading marks so that there will be no doubt you have the correct route when the critical time comes. The approach of a hurricane is no time to be bumbling around trying to find the proper entrance to a river. Make sure you do your exploration on a rising tide (spring tides on the western side of the Gulf of Paria can reach 5 feet; the normal range is about 3 feet) so if you make a mistake you will float off rather than spend some 6 hours bouncing on the bottom. With the deluge that accompanies a hurricane or tropical storm, how safe will you be in a river or tributary? I don't know.</w:t>
      </w:r>
    </w:p>
    <w:p>
      <w:pPr>
        <w:pStyle w:val="NoSpacing"/>
        <w:rPr>
          <w:rFonts w:ascii="Times New Roman" w:hAnsi="Times New Roman" w:cs="Times New Roman"/>
          <w:sz w:val="24"/>
          <w:szCs w:val="24"/>
        </w:rPr>
      </w:pPr>
      <w:r>
        <w:rPr>
          <w:rFonts w:cs="Times New Roman" w:ascii="Times New Roman" w:hAnsi="Times New Roman"/>
          <w:sz w:val="24"/>
          <w:szCs w:val="24"/>
        </w:rPr>
        <w:t>When securing in mangroves, general opinion is to shove the bow in and run all your anchors astern. Then, if the hurricane drives you into the mangroves, the bow rather than the rudder and prop shaft bears the brunt.</w:t>
      </w:r>
    </w:p>
    <w:p>
      <w:pPr>
        <w:pStyle w:val="NoSpacing"/>
        <w:rPr>
          <w:rFonts w:ascii="Times New Roman" w:hAnsi="Times New Roman" w:cs="Times New Roman"/>
          <w:sz w:val="24"/>
          <w:szCs w:val="24"/>
        </w:rPr>
      </w:pPr>
      <w:r>
        <w:rPr>
          <w:rFonts w:cs="Times New Roman" w:ascii="Times New Roman" w:hAnsi="Times New Roman"/>
          <w:sz w:val="24"/>
          <w:szCs w:val="24"/>
        </w:rPr>
        <w:t>As long as Grenada is not inundated by last-minute arrivals, or the bareboat companies further north do not send huge fleets into the area, cruisers should be able to find themselves a satisfactory hurricane hole here.</w:t>
      </w:r>
    </w:p>
    <w:p>
      <w:pPr>
        <w:pStyle w:val="NoSpacing"/>
        <w:rPr/>
      </w:pPr>
      <w:r>
        <w:rPr>
          <w:rFonts w:cs="Times New Roman" w:ascii="Times New Roman" w:hAnsi="Times New Roman"/>
          <w:sz w:val="24"/>
          <w:szCs w:val="24"/>
        </w:rPr>
        <w:t>Beware of “bareboat bombs”; few have anything more than their normal charter ground tackle, fine for 40 knots but not for 80. In addition, the bareboat companies do not have sufficient personnel to adequately take care of all their boats in the event of a hurricane.</w:t>
      </w:r>
    </w:p>
    <w:p>
      <w:pPr>
        <w:pStyle w:val="NoSpacing"/>
        <w:rPr/>
      </w:pPr>
      <w:r>
        <w:rPr>
          <w:rFonts w:cs="Times New Roman" w:ascii="Times New Roman" w:hAnsi="Times New Roman"/>
          <w:sz w:val="24"/>
          <w:szCs w:val="24"/>
        </w:rPr>
        <w:t xml:space="preserve">Do you have insurance? Does it have a windstorm exclusion? If so, what is the southern limit? Some policies read 12”40'N, which runs between Canouan and Mayreau and so would include the hurricane holes in Carriacou and Grenada. I have seen other policies where the limit is 12”N, which virtually eliminates Grenada. A few policies specify 11”N, which cuts off not only Grenada, but Venezuela’s offshore islands. </w:t>
      </w:r>
    </w:p>
    <w:p>
      <w:pPr>
        <w:pStyle w:val="NoSpacing"/>
        <w:rPr>
          <w:rFonts w:ascii="Times New Roman" w:hAnsi="Times New Roman" w:cs="Times New Roman"/>
          <w:sz w:val="24"/>
          <w:szCs w:val="24"/>
        </w:rPr>
      </w:pPr>
      <w:r>
        <w:rPr>
          <w:rFonts w:cs="Times New Roman" w:ascii="Times New Roman" w:hAnsi="Times New Roman"/>
          <w:sz w:val="24"/>
          <w:szCs w:val="24"/>
        </w:rPr>
        <w:t>It is very important for yachtspeople to read their policies. Some are discovering changes in their policies that their broker did not tell them of. Others do not really understand their policies.</w:t>
      </w:r>
    </w:p>
    <w:p>
      <w:pPr>
        <w:pStyle w:val="NoSpacing"/>
        <w:rPr>
          <w:rFonts w:ascii="Times New Roman" w:hAnsi="Times New Roman" w:cs="Times New Roman"/>
          <w:sz w:val="24"/>
          <w:szCs w:val="24"/>
        </w:rPr>
      </w:pPr>
      <w:r>
        <w:rPr>
          <w:rFonts w:cs="Times New Roman" w:ascii="Times New Roman" w:hAnsi="Times New Roman"/>
          <w:sz w:val="24"/>
          <w:szCs w:val="24"/>
        </w:rPr>
        <w:t>In most policies, the windstorm exclusion (or the larger deductible) only applies to a named windstorm. It does not preclude cruising in what the policy describes as the windstorm area (which varies from policy to policy), it only means that if the damage is caused by the named windstorm, it is either excluded or subject to the higher deductible, whichever applies. If you are in the windstorm area and you suffer damage not as a result of a named windstorm, you are covered subject to your normal deductible.</w:t>
      </w:r>
    </w:p>
    <w:p>
      <w:pPr>
        <w:pStyle w:val="NoSpacing"/>
        <w:rPr/>
      </w:pPr>
      <w:r>
        <w:rPr>
          <w:rFonts w:cs="Times New Roman" w:ascii="Times New Roman" w:hAnsi="Times New Roman"/>
          <w:sz w:val="24"/>
          <w:szCs w:val="24"/>
        </w:rPr>
        <w:t>Note, however, that I have run into some policies that state “warranted south of ______ (some say 12”N, some say 11”N) from June 1 to October 30”. On such policies, you have NO COVERAGE AT ALL north of the stated limit. Read your policy carefully!</w:t>
      </w:r>
    </w:p>
    <w:p>
      <w:pPr>
        <w:pStyle w:val="NoSpacing"/>
        <w:rPr>
          <w:rFonts w:ascii="Times New Roman" w:hAnsi="Times New Roman" w:cs="Times New Roman"/>
          <w:sz w:val="24"/>
          <w:szCs w:val="24"/>
        </w:rPr>
      </w:pPr>
      <w:r>
        <w:rPr>
          <w:rFonts w:cs="Times New Roman" w:ascii="Times New Roman" w:hAnsi="Times New Roman"/>
          <w:sz w:val="24"/>
          <w:szCs w:val="24"/>
        </w:rPr>
        <w:t>Even if you have insurance with windstorm cover, I still recommend that if at all possible you head south. What good does it do you if your boat is damaged and your insurance pays off, but you have to spend the next 4 months putting your boat to rights rather than crui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ack issues of Caribbean Compass can be obtained in person or in writing only from the Compass office in Bequia: Compass Publishing, Brick House, Back Street, Bequia, St. Vincent, West Indies. </w:t>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Hurricane Preparations by Don Street” appeared in issues number 10 (Anchors, Rodes and Storm Wind Loads), 11 (Storing Your Boat for a Hurricane), 12 (Hurricane Tracks and Patterns) and 13 (Marine Insurance in the Caribbean) Please specify which issues you would like, and if ordering by mail include your postal address. </w:t>
      </w:r>
    </w:p>
    <w:p>
      <w:pPr>
        <w:pStyle w:val="NoSpacing"/>
        <w:rPr>
          <w:rFonts w:ascii="Times New Roman" w:hAnsi="Times New Roman" w:cs="Times New Roman"/>
          <w:sz w:val="24"/>
          <w:szCs w:val="24"/>
        </w:rPr>
      </w:pPr>
      <w:r>
        <w:rPr>
          <w:rFonts w:cs="Times New Roman" w:ascii="Times New Roman" w:hAnsi="Times New Roman"/>
          <w:sz w:val="24"/>
          <w:szCs w:val="24"/>
        </w:rPr>
        <w:t>Each issue is EC$8 or US$3, (issues covering the entire 4-part series EC$32 or US$12) payable by check (or International Money Order in US$). Please include payment with order. Supply is limited, order now. In the event of an issue being sold out, we will substitute a photocopy of the appropriate article.</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B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0:12:00Z</dcterms:created>
  <dc:creator>Mark</dc:creator>
  <dc:description/>
  <dc:language>en-US</dc:language>
  <cp:lastModifiedBy>Mark</cp:lastModifiedBy>
  <dcterms:modified xsi:type="dcterms:W3CDTF">2012-04-29T20:12:00Z</dcterms:modified>
  <cp:revision>2</cp:revision>
  <dc:subject/>
  <dc:title/>
</cp:coreProperties>
</file>