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ecuring for a Hurricane</w:t>
      </w:r>
    </w:p>
    <w:p>
      <w:pPr>
        <w:pStyle w:val="Normal"/>
        <w:jc w:val="center"/>
        <w:rPr/>
      </w:pPr>
      <w:r>
        <w:rPr/>
      </w:r>
    </w:p>
    <w:p>
      <w:pPr>
        <w:pStyle w:val="Normal"/>
        <w:jc w:val="both"/>
        <w:rPr/>
      </w:pPr>
      <w:r>
        <w:rPr/>
        <w:t>As a result of hurricane Hugo in 1989 I wrote ‘Reflections on Hugo’ which can be found in all four of my guides to the Eastern Caribbean. In ‘Reflections on Hugo’ I stated “There is no such thing as a hurricane hole in the Eastern Caribbean, they are all too crowded”, a statement that is a little bit too general. (George and Greg, I cannot go into detail as I have written a detailed article on possible hurricane holes for Cruising World, but here are some general notes)</w:t>
      </w:r>
    </w:p>
    <w:p>
      <w:pPr>
        <w:pStyle w:val="Normal"/>
        <w:jc w:val="both"/>
        <w:rPr/>
      </w:pPr>
      <w:r>
        <w:rPr/>
        <w:t>If you are adventurous and like to explore you may be able to find a secluded hole in the mangroves that others have not yet discovered, south coasts of Puerto Rico, and Vieques, east cost of Martinique and possibly the south coast of Grenada plus a few marinas where you can tie off between two docks, finger piers.</w:t>
      </w:r>
    </w:p>
    <w:p>
      <w:pPr>
        <w:pStyle w:val="Normal"/>
        <w:jc w:val="both"/>
        <w:rPr/>
      </w:pPr>
      <w:r>
        <w:rPr/>
        <w:t>After almost half a century in the Caribbean, listening to stories of death, destruction and severe damage, forty years in the insurance business reading damage and total loss reports as a result of hurricanes, I have some very definite opinions regarding securing for hurricanes. Some of my views, sailors will object to, but in the light of my experience I feel I have a right to be opinionated.</w:t>
      </w:r>
    </w:p>
    <w:p>
      <w:pPr>
        <w:pStyle w:val="TextBody"/>
        <w:jc w:val="both"/>
        <w:rPr/>
      </w:pPr>
      <w:r>
        <w:rPr>
          <w:sz w:val="24"/>
          <w:szCs w:val="24"/>
        </w:rPr>
        <w:t xml:space="preserve">Boats can be safely secured ashore so long as they are properly secured. Below are specifications drawn up by D M Street Jr. that have been shown to a number of Lloyds underwriters who agree that if boats are secured in this fashion they are insurable no matter where they are stored. </w:t>
      </w:r>
    </w:p>
    <w:p>
      <w:pPr>
        <w:pStyle w:val="TextBody"/>
        <w:jc w:val="both"/>
        <w:rPr/>
      </w:pPr>
      <w:r>
        <w:rPr>
          <w:sz w:val="24"/>
          <w:szCs w:val="24"/>
        </w:rPr>
        <w:t xml:space="preserve">People are wondering whether or not the insurance companies will continue to insure boats stored out of the water in or near a hurricane area? I feel that the answer is yes, </w:t>
      </w:r>
      <w:r>
        <w:rPr>
          <w:sz w:val="24"/>
          <w:szCs w:val="24"/>
          <w:u w:val="single"/>
        </w:rPr>
        <w:t>IF</w:t>
      </w:r>
      <w:r>
        <w:rPr>
          <w:sz w:val="24"/>
          <w:szCs w:val="24"/>
        </w:rPr>
        <w:t xml:space="preserve"> the boat is properly stored and you have a good broker who can convince the underwriter that the boat is properly stored. </w:t>
      </w:r>
    </w:p>
    <w:p>
      <w:pPr>
        <w:pStyle w:val="Normal"/>
        <w:jc w:val="both"/>
        <w:rPr/>
      </w:pPr>
      <w:r>
        <w:rPr/>
        <w:t xml:space="preserve">To properly store a boat requires the co-operation of the boat owner and the yard. First of all the rig should be pulled out, this will drastically reduce the windage on the boat, the capsizing tendency in the case of a blow or a hurricane. It also gives a really good chance to really inspect the mast rigging, tangs etc. Stands must be securely welded together and screws must be wired so that they cannot unwind. A twelve-inch square plywood pad must be underneath </w:t>
      </w:r>
      <w:r>
        <w:rPr>
          <w:u w:val="single"/>
        </w:rPr>
        <w:t xml:space="preserve">EACH </w:t>
      </w:r>
      <w:r>
        <w:rPr/>
        <w:t>of the three legs. Finally sand screws should be driven into the sand on either side of the boat; the boat secured to the sand screw tensioning devices with nylon straps, tensioned by come alongs as found in the trucking industry. If on a hard standing eye bolts must be secured into the hard standing and the straps secured to the eye bolts.</w:t>
      </w:r>
    </w:p>
    <w:p>
      <w:pPr>
        <w:pStyle w:val="Normal"/>
        <w:jc w:val="both"/>
        <w:rPr/>
      </w:pPr>
      <w:r>
        <w:rPr/>
        <w:t xml:space="preserve"> </w:t>
      </w:r>
      <w:r>
        <w:rPr/>
        <w:t xml:space="preserve">The boats should be stored far enough apart, so that if a neighbor falls over is doesn’t knock your boat over. The neighboring boats </w:t>
      </w:r>
      <w:r>
        <w:rPr>
          <w:u w:val="single"/>
        </w:rPr>
        <w:t>MUST</w:t>
      </w:r>
      <w:r>
        <w:rPr/>
        <w:t xml:space="preserve"> also have their masts pulled as otherwise if they fall over the mast will land across your boat, and will likely knock your boat over. Secured in this fashion underwriters will approve and will be willing to extend insurance coverage.</w:t>
      </w:r>
    </w:p>
    <w:p>
      <w:pPr>
        <w:pStyle w:val="Normal"/>
        <w:jc w:val="both"/>
        <w:rPr/>
      </w:pPr>
      <w:r>
        <w:rPr/>
        <w:t>Needless to say, most of the yard managers will not like this type of set up as it will require them to space the boats relatively far apart, meaning that for the given area they will only be able to store about half the number of boats that they have stored in the past.</w:t>
      </w:r>
    </w:p>
    <w:p>
      <w:pPr>
        <w:pStyle w:val="Normal"/>
        <w:jc w:val="both"/>
        <w:rPr/>
      </w:pPr>
      <w:r>
        <w:rPr/>
        <w:t>The cradles described in Nanny Cay, look like another solution, but more expensive. Even in Nanny Cay cradles I think that the underwriters if coverage is desired will require that the mast be pulled.</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t>First of all strip the boat of everything that can cause windage, not only remove sails but remove all external Halyards, and run all internal (except the main Halyard so you can retrieve the Halyards after the hurricane) Halyards to the top of the mast.</w:t>
      </w:r>
    </w:p>
    <w:p>
      <w:pPr>
        <w:pStyle w:val="Normal"/>
        <w:jc w:val="both"/>
        <w:rPr/>
      </w:pPr>
      <w:r>
        <w:rPr/>
        <w:t xml:space="preserve">Forget about anchoring out in the middle of the harbor. As a result of death and destruction in the 1995 hurricane </w:t>
      </w:r>
      <w:r>
        <w:rPr>
          <w:i/>
        </w:rPr>
        <w:t>Sail</w:t>
      </w:r>
      <w:r>
        <w:rPr/>
        <w:t xml:space="preserve"> asked me to write an article on securing for hurricanes.</w:t>
      </w:r>
    </w:p>
    <w:p>
      <w:pPr>
        <w:pStyle w:val="Normal"/>
        <w:jc w:val="both"/>
        <w:rPr/>
      </w:pPr>
      <w:r>
        <w:rPr/>
        <w:t>I sat down to figure the windage on a boat with the wind at 120Kts. Remember the drag on your anchor goes up with the SQUARE of wind velocity. Thus at 40 Kts your wind resistance is four times that at 20 Kts, at 80Kts it is SIXTEEN TIMES what it is at 20Kts.</w:t>
      </w:r>
    </w:p>
    <w:p>
      <w:pPr>
        <w:pStyle w:val="Normal"/>
        <w:jc w:val="both"/>
        <w:rPr/>
      </w:pPr>
      <w:r>
        <w:rPr/>
        <w:t>At 120Kts I figured the wind resistance was so high that you had to visualize hanging your boat in the air suspended from a crane attached to your anchor gear.</w:t>
      </w:r>
    </w:p>
    <w:p>
      <w:pPr>
        <w:pStyle w:val="Normal"/>
        <w:jc w:val="both"/>
        <w:rPr/>
      </w:pPr>
      <w:r>
        <w:rPr/>
        <w:t xml:space="preserve">I thought I had made a mistake, my figures were over the top, but I asked Jay Paris the most over educated Naval Architect alive, he holds Naval Architecture degrees from both Webb Institute and MIT. To check my calculations he ran through my calculations and said if anything they were slightly LOW. </w:t>
      </w:r>
    </w:p>
    <w:p>
      <w:pPr>
        <w:pStyle w:val="Normal"/>
        <w:jc w:val="both"/>
        <w:rPr/>
      </w:pPr>
      <w:r>
        <w:rPr/>
        <w:t>Hanging your boat in the air by your anchor gear, is the breaking strain of your anchor chain, anchor line strong enough to take the load?  Will the attachments on the boat, anchor windlass and cleats stand the strain-stay attached to the boat? Further when at anchor the danger of other boats dragging down on you is extremely high.</w:t>
      </w:r>
    </w:p>
    <w:p>
      <w:pPr>
        <w:pStyle w:val="Normal"/>
        <w:jc w:val="both"/>
        <w:rPr/>
      </w:pPr>
      <w:r>
        <w:rPr/>
        <w:t xml:space="preserve">Securing in a marina IF you can tie off </w:t>
      </w:r>
      <w:r>
        <w:rPr>
          <w:u w:val="single"/>
        </w:rPr>
        <w:t>BETWEEN TWO PIERS</w:t>
      </w:r>
      <w:r>
        <w:rPr/>
        <w:t>, not alongside a pier is a viable option if the marina is really well sheltered from the sea, no swell can get into it. If securing to piers, do not secure to cleats, they will pull out, secure your lines to the pilings. Take your line twice around the piling and secure with a Clove Hitch, mouse the end of the Clove Hitch with marline or electrical tape. With two turns around the piling the line the line will not chafe.</w:t>
      </w:r>
    </w:p>
    <w:p>
      <w:pPr>
        <w:pStyle w:val="Normal"/>
        <w:jc w:val="both"/>
        <w:rPr/>
      </w:pPr>
      <w:r>
        <w:rPr/>
        <w:t>The chain around the piling is not a good option, as you would need two shackles into the end of the chain, then a shackle to join the two shackles at the end of the chain, then a big shackle into that shackle, so that you can pass two full turns of the mooring line through the shackle (a single turn will inevitably chafe). All this means an awful lot of shackles, and chain is not really that strong, 3/8 chain has about the same breaking strain as ½ " Nylon.</w:t>
      </w:r>
    </w:p>
    <w:p>
      <w:pPr>
        <w:pStyle w:val="Normal"/>
        <w:jc w:val="both"/>
        <w:rPr/>
      </w:pPr>
      <w:r>
        <w:rPr/>
        <w:t xml:space="preserve">Secure to the pilings, between two finger piers, run as many lines to the pilings as possible, secure the lines to strong points winches and masts. When securing to winches use a tow boat hitch (Greg get out your copy of ‘Ocean Sailing Yacht Vol II’ there is a good Bruce Bingham illustration of a tow boat hitch there)-Page 181 </w:t>
      </w:r>
      <w:r>
        <w:rPr/>
        <w:drawing>
          <wp:inline distT="0" distB="0" distL="0" distR="0">
            <wp:extent cx="45713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71365" cy="1513840"/>
                    </a:xfrm>
                    <a:prstGeom prst="rect">
                      <a:avLst/>
                    </a:prstGeom>
                  </pic:spPr>
                </pic:pic>
              </a:graphicData>
            </a:graphic>
          </wp:inline>
        </w:drawing>
      </w:r>
    </w:p>
    <w:p>
      <w:pPr>
        <w:pStyle w:val="Normal"/>
        <w:jc w:val="both"/>
        <w:rPr/>
      </w:pPr>
      <w:r>
        <w:rPr/>
        <w:t>Needless to say, use plenty of chafing gear where the line passes over the rail cap or through chocks. If at all possible lead directly to the winch or mast without going through chocks as all too often if it goes through a chock and makes any turn much more than 20 degrees the chock will tear out and disaster results.</w:t>
      </w:r>
    </w:p>
    <w:p>
      <w:pPr>
        <w:pStyle w:val="Normal"/>
        <w:jc w:val="both"/>
        <w:rPr/>
      </w:pPr>
      <w:r>
        <w:rPr/>
        <w:t>Better than any marina, find yourself a mangrove creek, or a part of a harbor that is not exposed to the swell where mangroves can be found. DRIVE the boat bow on into the mangroves, run her aground, rev up the engine and really push her in. Then tie off to the mangroves with as many lines as possible, run all your anchors out astern in a fan shape. Wind them in on your winches; make sure they are well set. If necessary dive and set them.</w:t>
      </w:r>
    </w:p>
    <w:p>
      <w:pPr>
        <w:pStyle w:val="Normal"/>
        <w:jc w:val="both"/>
        <w:rPr/>
      </w:pPr>
      <w:r>
        <w:rPr/>
        <w:t>When the hurricane arrives, if it is blowing you out of the mangroves hopefully the spider web of lines into the mangroves will hold you, if it comes from astern, the anchors may hold, or at least slow down your progression further into the mangroves. If it comes on the beam you may be blown sidewise into the mangroves, but mangroves act as a big cushion. You will suffer cosmetic damage, bent up pulpits, broken life lines stanchions bent but usually boats secured in the mangroves as described above have suffered little if any structural damage.</w:t>
      </w:r>
    </w:p>
    <w:p>
      <w:pPr>
        <w:pStyle w:val="Normal"/>
        <w:jc w:val="both"/>
        <w:rPr>
          <w:sz w:val="22"/>
        </w:rPr>
      </w:pPr>
      <w:r>
        <w:rPr/>
        <w:t xml:space="preserve"> </w:t>
      </w:r>
      <w:r>
        <w:rPr/>
        <w:t>I have seen reports of boats that were driven 100-yards into the mangroves, actually pushed up out of the water, yet in some cases lifted out by crane, in other cases dragged out by powerful tug; in all cases the structural damage was minimal.</w:t>
      </w:r>
    </w:p>
    <w:p>
      <w:pPr>
        <w:pStyle w:val="Normal"/>
        <w:jc w:val="both"/>
        <w:rPr/>
      </w:pPr>
      <w:r>
        <w:rPr/>
        <w:t xml:space="preserve"> </w:t>
      </w:r>
      <w:r>
        <w:rPr/>
        <w:t xml:space="preserve">In the light of that, many mariners feel that the correct procedure for riding out a hurricane is to stuff the bow right up into the mangroves, tie the boat bow first to the mangroves with a spider web </w:t>
      </w:r>
      <w:r>
        <w:rPr>
          <w:color w:val="000000"/>
        </w:rPr>
        <w:t>of lines;</w:t>
      </w:r>
      <w:r>
        <w:rPr>
          <w:color w:val="FF0000"/>
        </w:rPr>
        <w:t xml:space="preserve"> </w:t>
      </w:r>
      <w:r>
        <w:rPr/>
        <w:t xml:space="preserve">take all your anchors out astern, and drop them out in the shape of a fan. </w:t>
      </w:r>
    </w:p>
    <w:p>
      <w:pPr>
        <w:pStyle w:val="Normal"/>
        <w:jc w:val="both"/>
        <w:rPr/>
      </w:pPr>
      <w:r>
        <w:rPr/>
        <w:t xml:space="preserve"> </w:t>
      </w:r>
      <w:r>
        <w:rPr/>
        <w:t xml:space="preserve">I suggest that you read John St. John’s excellent article, ‘Anchoring in Soft Mud’ Compass October 2004. Wind-in on the anchors you have placed astern; make sure that they are well and truly set. ST. Johns is an excellent article, but he neglects to mention one anchor that’s hard to find but if you find it, it’s worth its weight in gold. </w:t>
      </w:r>
    </w:p>
    <w:p>
      <w:pPr>
        <w:pStyle w:val="Normal"/>
        <w:jc w:val="both"/>
        <w:rPr/>
      </w:pPr>
      <w:r>
        <w:rPr/>
        <w:t xml:space="preserve">The military likes to go into battle with a MIX of weapons-a good seaman likes to anchor with a mix of weapons, i.e. different types of anchors for different sea bottoms. Iolaire carries seven types of anchors, the best of which is the Old Faithful, a fifty-pound, Wilcox-Crittenden copy of a Herreshoff. People often think that it is a Fisherman, however the Fisherman has palms that are dull and palm shaped; not too big. The Europeans often refer to the Nicholson anchor as a Fisherman, it is not, it is a good rock pick-very narrow flukes that are not surprisingly useless in soft sand or mud. The three piece </w:t>
      </w:r>
      <w:r>
        <w:rPr>
          <w:color w:val="000000"/>
        </w:rPr>
        <w:t>Luke</w:t>
      </w:r>
      <w:r>
        <w:rPr/>
        <w:t xml:space="preserve"> anchor that is highly regarded in Maine evidently works in rock, however it is useless in sand, unless you are willing to dive down and dig it in. We proved this by dragging it from one end of the Caribbean to the other, until we found another w</w:t>
      </w:r>
    </w:p>
    <w:p>
      <w:pPr>
        <w:pStyle w:val="Normal"/>
        <w:jc w:val="both"/>
        <w:rPr/>
      </w:pPr>
      <w:r>
        <w:rPr/>
        <w:t xml:space="preserve">Wilcox-Crittenden (the previous one was lost when we were run down by a ferry in Puerto La Cruz, Venezuela). </w:t>
      </w:r>
    </w:p>
    <w:p>
      <w:pPr>
        <w:pStyle w:val="Normal"/>
        <w:jc w:val="both"/>
        <w:rPr/>
      </w:pPr>
      <w:r>
        <w:rPr/>
        <w:t>The Wilcox-Crittenden has a large diamond shaped fluke and holds in all types of bottoms.</w:t>
      </w:r>
    </w:p>
    <w:p>
      <w:pPr>
        <w:pStyle w:val="Normal"/>
        <w:jc w:val="both"/>
        <w:rPr/>
      </w:pPr>
      <w:r>
        <w:rPr/>
      </w:r>
    </w:p>
    <w:p>
      <w:pPr>
        <w:pStyle w:val="Normal"/>
        <w:jc w:val="both"/>
        <w:rPr/>
      </w:pPr>
      <w:r>
        <w:rPr/>
        <w:t>Needless to say do all you can to protect your boat as described above then make your decision stay on board or go ashore and seek shelter.</w:t>
      </w:r>
    </w:p>
    <w:p>
      <w:pPr>
        <w:pStyle w:val="Normal"/>
        <w:jc w:val="both"/>
        <w:rPr/>
      </w:pPr>
      <w:r>
        <w:rPr/>
        <w:t>I personally would stay on board, I have heard too many stories of roofs coming off, galvanized iron flying through the air like a giant machete, windows exploding. If the boat is secured as described above I’d stay aboard, but the decision is up to you.</w:t>
      </w:r>
    </w:p>
    <w:p>
      <w:pPr>
        <w:pStyle w:val="Normal"/>
        <w:jc w:val="both"/>
        <w:rPr/>
      </w:pPr>
      <w:r>
        <w:rPr/>
        <w:t>Once all is said and done, get your Rosary Beads, Buddhist Prayer Beads going around like a bicycle chain, say some Hail Mary’s, bow east to Mecca and clutch your rabbits foot.</w:t>
      </w:r>
    </w:p>
    <w:p>
      <w:pPr>
        <w:pStyle w:val="Normal"/>
        <w:jc w:val="both"/>
        <w:rPr/>
      </w:pPr>
      <w:r>
        <w:rPr/>
        <w:t>Once you have done all the preparations described above, survival is ⅓ good boat, ⅓ good preparation, and ⅓ SAL (Shit Ass Luck).</w:t>
      </w:r>
    </w:p>
    <w:p>
      <w:pPr>
        <w:pStyle w:val="Normal"/>
        <w:jc w:val="both"/>
        <w:rPr/>
      </w:pPr>
      <w:r>
        <w:rPr/>
      </w:r>
    </w:p>
    <w:p>
      <w:pPr>
        <w:pStyle w:val="Normal"/>
        <w:jc w:val="both"/>
        <w:rPr/>
      </w:pPr>
      <w:r>
        <w:rPr/>
        <w:t xml:space="preserve">George and Greg-I have to keep it short and to the point, hopefully it covers everything if not contact me at </w:t>
      </w:r>
      <w:hyperlink r:id="rId3">
        <w:r>
          <w:rPr>
            <w:rStyle w:val="InternetLink"/>
          </w:rPr>
          <w:t>streetiolaire@hotmail.co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etiolaire@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48:00Z</dcterms:created>
  <dc:creator>Ann Brazier</dc:creator>
  <dc:description/>
  <dc:language>en-US</dc:language>
  <cp:lastModifiedBy>Ann Brazier</cp:lastModifiedBy>
  <cp:lastPrinted>2005-03-14T16:02:00Z</cp:lastPrinted>
  <dcterms:modified xsi:type="dcterms:W3CDTF">2005-03-16T13:17:00Z</dcterms:modified>
  <cp:revision>10</cp:revision>
  <dc:subject/>
  <dc:title>Securing for a Hurricane</dc:title>
</cp:coreProperties>
</file>