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flections on Ivan</w:t>
      </w:r>
    </w:p>
    <w:p>
      <w:pPr>
        <w:pStyle w:val="TextBody"/>
        <w:rPr/>
      </w:pPr>
      <w:r>
        <w:rPr/>
        <w:t>This article has been written after very careful examination for the umpteenth time of the hurricane tracks from1871 to 1995 in the Hurricane Book. Unfortunately the updates from 1996 to 2004 have not yet arrived. I have also reviewed what I have stated in ‘Reflections on Hugo’, written in 1990 and found in all my guides, further I have reviewed what Brad Glidden and Melody Pompa said in their articles in the July issue of Compass, and also their letters and writings in the October issue of Compass, before writing reflecting on Ivan.</w:t>
      </w:r>
    </w:p>
    <w:p>
      <w:pPr>
        <w:pStyle w:val="TextBody"/>
        <w:rPr/>
      </w:pPr>
      <w:r>
        <w:rPr/>
        <w:t xml:space="preserve"> </w:t>
      </w:r>
      <w:r>
        <w:rPr/>
        <w:t xml:space="preserve">This is also written in the light of my remembrance as a very little boy of the massive death and destruction caused by the 1938 hurricane. As a teenager the massive destruction of the yachts in Manhasset Bay in the 1944 hurricane, riding out two hurricanes on Hughie Longs 53-feet </w:t>
      </w:r>
      <w:r>
        <w:rPr>
          <w:i/>
        </w:rPr>
        <w:t>Ondine</w:t>
      </w:r>
      <w:r>
        <w:rPr/>
        <w:t xml:space="preserve"> in 1954. Sweating out near by hurricanes on </w:t>
      </w:r>
      <w:r>
        <w:rPr>
          <w:i/>
        </w:rPr>
        <w:t xml:space="preserve">Iolaire </w:t>
      </w:r>
      <w:r>
        <w:rPr/>
        <w:t>in St. Thomas in 1959 when I was so sick with Hepatitis that I was unable to take her to a hurricane hole in St Johns, where the vast majority of the St. Thomas boats had gone.</w:t>
      </w:r>
    </w:p>
    <w:p>
      <w:pPr>
        <w:pStyle w:val="TextBody"/>
        <w:rPr/>
      </w:pPr>
      <w:r>
        <w:rPr/>
        <w:t>In those days St. Thomas was a fairly good hurricane hole as the vast majority of the harbor was only 12</w:t>
      </w:r>
      <w:r>
        <w:rPr>
          <w:rFonts w:eastAsia="Symbol" w:cs="Symbol" w:ascii="Symbol" w:hAnsi="Symbol"/>
        </w:rPr>
        <w:t></w:t>
      </w:r>
      <w:r>
        <w:rPr/>
        <w:t xml:space="preserve"> deep, the bottom was sand with a good holding the entrance channel was narrow and had not been dredged. The yachting fleet was small and at the first warning of a hurricane departed en mass to St. Johns hurricane holes.</w:t>
      </w:r>
    </w:p>
    <w:p>
      <w:pPr>
        <w:pStyle w:val="Normal"/>
        <w:rPr/>
      </w:pPr>
      <w:r>
        <w:rPr>
          <w:sz w:val="22"/>
        </w:rPr>
        <w:t xml:space="preserve">Since the deepening and widening of the entrance channel and the dredging of the harbor it has made it a disaster area. Riding out hurricanes on </w:t>
      </w:r>
      <w:r>
        <w:rPr>
          <w:i/>
          <w:sz w:val="22"/>
        </w:rPr>
        <w:t>Iolaire</w:t>
      </w:r>
      <w:r>
        <w:rPr>
          <w:sz w:val="22"/>
        </w:rPr>
        <w:t xml:space="preserve"> in 1961 in City Island, surviving Klaus in the north side of St. Martins (described in October 2004 Compass)</w:t>
      </w:r>
    </w:p>
    <w:p>
      <w:pPr>
        <w:pStyle w:val="Normal"/>
        <w:rPr>
          <w:sz w:val="22"/>
        </w:rPr>
      </w:pPr>
      <w:r>
        <w:rPr>
          <w:sz w:val="22"/>
        </w:rPr>
        <w:t>With 40 years in the insurance business, through the years I have been involved in settling a large number of claims as the result of hurricanes that come through the Caribbean. I have consulted with underwriters on large numbers of claims on which thankfully were not boats on which I had organized the insurance, what follow is the result of my above research, plus a half century of dealing with hurricanes.</w:t>
      </w:r>
    </w:p>
    <w:p>
      <w:pPr>
        <w:pStyle w:val="TextBody"/>
        <w:rPr>
          <w:sz w:val="22"/>
        </w:rPr>
      </w:pPr>
      <w:r>
        <w:rPr>
          <w:sz w:val="22"/>
        </w:rPr>
      </w:r>
    </w:p>
    <w:p>
      <w:pPr>
        <w:pStyle w:val="Normal"/>
        <w:rPr>
          <w:sz w:val="22"/>
        </w:rPr>
      </w:pPr>
      <w:r>
        <w:rPr>
          <w:sz w:val="22"/>
        </w:rPr>
        <w:t>In my article ‘Reflections on Hugo’ I pointed out the old adage “All general statements are suspect, including the statement that ‘All general statements are suspect’. “</w:t>
      </w:r>
    </w:p>
    <w:p>
      <w:pPr>
        <w:pStyle w:val="Normal"/>
        <w:rPr>
          <w:sz w:val="22"/>
        </w:rPr>
      </w:pPr>
      <w:r>
        <w:rPr>
          <w:sz w:val="22"/>
        </w:rPr>
        <w:t>Brad Glidden states categorically, “Never go to sea to dodge a hurricane”; I feel that is far to general a statement. In ‘Reflections on Hugo” I made a very good case for going to sea to avoid hurricanes, in ‘Reflections on Hugo’ that was too broad a general statement.</w:t>
      </w:r>
    </w:p>
    <w:p>
      <w:pPr>
        <w:pStyle w:val="Normal"/>
        <w:rPr/>
      </w:pPr>
      <w:r>
        <w:rPr>
          <w:sz w:val="22"/>
        </w:rPr>
        <w:t xml:space="preserve">I still feel that statement is true </w:t>
      </w:r>
      <w:r>
        <w:rPr>
          <w:sz w:val="22"/>
          <w:u w:val="single"/>
        </w:rPr>
        <w:t>IF</w:t>
      </w:r>
      <w:r>
        <w:rPr>
          <w:sz w:val="22"/>
        </w:rPr>
        <w:t xml:space="preserve"> you are absolutely certain that the hurricane is going to pass through St. Lucia or islands to the north of St. Lucia. In that case you have plenty of sea room to get underneath the hurricane. If you leave at least 48 hours before the hurricane approaches, you can get below the hurricane. You have enough sea room; so much that all you should experience is a 40 or 50 knot blow. With winds from the north right up the tail under a shortened sail, a good boat with a good crew should not have any serious problems. </w:t>
      </w:r>
    </w:p>
    <w:p>
      <w:pPr>
        <w:pStyle w:val="Normal"/>
        <w:rPr/>
      </w:pPr>
      <w:r>
        <w:rPr>
          <w:sz w:val="22"/>
        </w:rPr>
        <w:t xml:space="preserve">If you are going to go to sea to dodge a hurricane, you cannot dilly dally, you must stick to your plans, and get as far south of the hurricane as </w:t>
      </w:r>
      <w:r>
        <w:rPr>
          <w:sz w:val="22"/>
          <w:u w:val="single"/>
        </w:rPr>
        <w:t>FAST</w:t>
      </w:r>
      <w:r>
        <w:rPr>
          <w:sz w:val="22"/>
        </w:rPr>
        <w:t xml:space="preserve"> as you can. If the wind is light then motorsail, as the wind builds start shortening the sail, well in advance of the onset of heavy weather.</w:t>
      </w:r>
    </w:p>
    <w:p>
      <w:pPr>
        <w:pStyle w:val="Normal"/>
        <w:rPr/>
      </w:pPr>
      <w:r>
        <w:rPr>
          <w:sz w:val="22"/>
        </w:rPr>
        <w:t xml:space="preserve">A number of years ago, Compass had a story on how </w:t>
      </w:r>
      <w:r>
        <w:rPr>
          <w:sz w:val="22"/>
          <w:u w:val="single"/>
        </w:rPr>
        <w:t>not</w:t>
      </w:r>
      <w:r>
        <w:rPr>
          <w:sz w:val="22"/>
        </w:rPr>
        <w:t xml:space="preserve"> to dodge a hurricane. John Bickels girlfriend wrote the story when she was terrorized as John headed south to avoid a hurricane. John made every mistake in the book. When he decided to go south he did not prepare the boat for heavy weather, plus he stopped anchored and debated.</w:t>
      </w:r>
    </w:p>
    <w:p>
      <w:pPr>
        <w:pStyle w:val="TextBody"/>
        <w:rPr/>
      </w:pPr>
      <w:r>
        <w:rPr/>
        <w:t xml:space="preserve"> </w:t>
      </w:r>
      <w:r>
        <w:rPr/>
        <w:t>If when he had decided to go south he had taken his dinghy on deck and secured it well, shortened the rig, to staysail, mizzen and put a deep brief in the main, under roller jib, stay sail, reefed main, mizzen, and departed. As the wind increased if he had rolled up the jib, dowsed the mizzen and double reefed the main, she would have taken a large quantity of wind with no trouble. He would have sailed south fast enough to never experience anything more than a bad blow. Not only would the boat and crew have been much safer, his poor girlfriend would not have been terrorized -she was terrorized because of Johns poor seamanship. To go to sea to dodge a hurricane means to get on with it, not to dilly-dally. See October 2004 Compass.</w:t>
      </w:r>
    </w:p>
    <w:p>
      <w:pPr>
        <w:pStyle w:val="TextBody"/>
        <w:rPr/>
      </w:pPr>
      <w:r>
        <w:rPr/>
        <w:t>However if the hurricane is expected to go anywhere south of St. Lucia, Brad is exactly right find yourself a hurricane hole and stuff yourself in it. Do all the preparations that are possible to safe guard your boat then make the decision as to whether to stay on the boat or to go ashore. With the stories of houses blowing apart in Grenada, if I had my boat properly secured (a subject that will be discussed later) I would stick to the boat.</w:t>
      </w:r>
    </w:p>
    <w:p>
      <w:pPr>
        <w:pStyle w:val="Normal"/>
        <w:rPr>
          <w:sz w:val="22"/>
        </w:rPr>
      </w:pPr>
      <w:r>
        <w:rPr>
          <w:sz w:val="22"/>
        </w:rPr>
        <w:t xml:space="preserve">If one carefully studies the Hurricane Book, one will realize that hurricane tracks are </w:t>
      </w:r>
      <w:r>
        <w:rPr>
          <w:color w:val="000000"/>
          <w:sz w:val="22"/>
        </w:rPr>
        <w:t xml:space="preserve">notably </w:t>
      </w:r>
      <w:r>
        <w:rPr>
          <w:sz w:val="22"/>
        </w:rPr>
        <w:t>predictable, as long as a hurricane is south of 20</w:t>
      </w:r>
      <w:r>
        <w:rPr>
          <w:rFonts w:eastAsia="Symbol" w:cs="Symbol" w:ascii="Symbol" w:hAnsi="Symbol"/>
          <w:sz w:val="22"/>
        </w:rPr>
        <w:t></w:t>
      </w:r>
      <w:r>
        <w:rPr>
          <w:sz w:val="22"/>
        </w:rPr>
        <w:t xml:space="preserve"> north and East of 68</w:t>
      </w:r>
      <w:r>
        <w:rPr>
          <w:rFonts w:eastAsia="Symbol" w:cs="Symbol" w:ascii="Symbol" w:hAnsi="Symbol"/>
          <w:sz w:val="22"/>
        </w:rPr>
        <w:t></w:t>
      </w:r>
      <w:r>
        <w:rPr>
          <w:sz w:val="22"/>
        </w:rPr>
        <w:t xml:space="preserve"> West. Once the hurricane gets North of 20</w:t>
      </w:r>
      <w:r>
        <w:rPr>
          <w:rFonts w:eastAsia="Symbol" w:cs="Symbol" w:ascii="Symbol" w:hAnsi="Symbol"/>
          <w:sz w:val="22"/>
        </w:rPr>
        <w:t></w:t>
      </w:r>
      <w:r>
        <w:rPr>
          <w:sz w:val="22"/>
        </w:rPr>
        <w:t xml:space="preserve"> or West of 68</w:t>
      </w:r>
      <w:r>
        <w:rPr>
          <w:rFonts w:eastAsia="Symbol" w:cs="Symbol" w:ascii="Symbol" w:hAnsi="Symbol"/>
          <w:sz w:val="22"/>
        </w:rPr>
        <w:t></w:t>
      </w:r>
      <w:r>
        <w:rPr>
          <w:sz w:val="22"/>
        </w:rPr>
        <w:t xml:space="preserve"> </w:t>
      </w:r>
      <w:r>
        <w:rPr>
          <w:sz w:val="22"/>
          <w:u w:val="single"/>
        </w:rPr>
        <w:t>THEY ARE TOTALLY UNPREDICTABLE.</w:t>
      </w:r>
    </w:p>
    <w:p>
      <w:pPr>
        <w:pStyle w:val="Normal"/>
        <w:rPr/>
      </w:pPr>
      <w:r>
        <w:rPr>
          <w:sz w:val="22"/>
        </w:rPr>
        <w:t xml:space="preserve">Referring to the tragedy of the loss of the </w:t>
      </w:r>
      <w:r>
        <w:rPr>
          <w:i/>
          <w:sz w:val="22"/>
        </w:rPr>
        <w:t>Fantome</w:t>
      </w:r>
      <w:r>
        <w:rPr>
          <w:sz w:val="22"/>
        </w:rPr>
        <w:t xml:space="preserve"> as to why not to go to sea in the face of a hurricane is something that should not be referred to. </w:t>
      </w:r>
    </w:p>
    <w:p>
      <w:pPr>
        <w:pStyle w:val="Normal"/>
        <w:rPr/>
      </w:pPr>
      <w:r>
        <w:rPr>
          <w:sz w:val="22"/>
        </w:rPr>
        <w:t xml:space="preserve">First of all, a quick run through of hurricane tracks in the above mentioned Hurricane Book reveals that no yacht should be in the western Caribbean during hurricane season. Not only is it hurricane alley, but the tracks of the hurricanes are so unpredictable, that no one not even God, can predict the track of a hurricane in the western Caribbean. Thus </w:t>
      </w:r>
      <w:r>
        <w:rPr>
          <w:i/>
          <w:sz w:val="22"/>
        </w:rPr>
        <w:t xml:space="preserve">Fantome </w:t>
      </w:r>
      <w:r>
        <w:rPr>
          <w:sz w:val="22"/>
        </w:rPr>
        <w:t xml:space="preserve">should not have been there in the first place. </w:t>
      </w:r>
    </w:p>
    <w:p>
      <w:pPr>
        <w:pStyle w:val="Normal"/>
        <w:rPr>
          <w:sz w:val="22"/>
        </w:rPr>
      </w:pPr>
      <w:r>
        <w:rPr>
          <w:sz w:val="22"/>
        </w:rPr>
        <w:t>Secondly because of the unpredictability of the tracks of hurricanes, the Captain should have been instructed to take her to a harbor that is sheltered from the sea, shove her bow upon a mud bank and run all the anchors out a stern, and wait out the hurricane. If she was driven up into the mud a salvage tug could easily come and pull her out after the hurricane passes.</w:t>
      </w:r>
    </w:p>
    <w:p>
      <w:pPr>
        <w:pStyle w:val="Normal"/>
        <w:rPr/>
      </w:pPr>
      <w:r>
        <w:rPr>
          <w:sz w:val="22"/>
        </w:rPr>
        <w:t xml:space="preserve">The fact that a vessel of her size rolls over and sinks in 60 knots of wind shows that she was not a seaworthy vessel. In the light of the above the case of the </w:t>
      </w:r>
      <w:r>
        <w:rPr>
          <w:i/>
          <w:sz w:val="22"/>
        </w:rPr>
        <w:t>Fantome</w:t>
      </w:r>
      <w:r>
        <w:rPr>
          <w:sz w:val="22"/>
        </w:rPr>
        <w:t xml:space="preserve"> should be disregarded, when making a case of why not to go to sea when a hurricane approaches.</w:t>
      </w:r>
    </w:p>
    <w:p>
      <w:pPr>
        <w:pStyle w:val="Normal"/>
        <w:rPr/>
      </w:pPr>
      <w:r>
        <w:rPr>
          <w:sz w:val="22"/>
        </w:rPr>
        <w:t>A look at the track of hurricanes through the years, one realizes that as the hurricanes pass through the eastern Caribbean, the tracks almost never go south of west; they almost always curve north of west. There are a few exceptions to this statement. Hurricanes tracking west, down in the very low latitudes, 11</w:t>
      </w:r>
      <w:r>
        <w:rPr>
          <w:rFonts w:eastAsia="Symbol" w:cs="Symbol" w:ascii="Symbol" w:hAnsi="Symbol"/>
          <w:sz w:val="22"/>
        </w:rPr>
        <w:t></w:t>
      </w:r>
      <w:r>
        <w:rPr>
          <w:sz w:val="22"/>
        </w:rPr>
        <w:t xml:space="preserve"> or 12</w:t>
      </w:r>
      <w:r>
        <w:rPr>
          <w:rFonts w:eastAsia="Symbol" w:cs="Symbol" w:ascii="Symbol" w:hAnsi="Symbol"/>
          <w:sz w:val="22"/>
        </w:rPr>
        <w:t></w:t>
      </w:r>
      <w:r>
        <w:rPr>
          <w:sz w:val="22"/>
        </w:rPr>
        <w:t xml:space="preserve"> north, like Ivan, occasionally do turn slightly south, but never more than 5</w:t>
      </w:r>
      <w:r>
        <w:rPr>
          <w:rFonts w:eastAsia="Symbol" w:cs="Symbol" w:ascii="Symbol" w:hAnsi="Symbol"/>
          <w:sz w:val="22"/>
        </w:rPr>
        <w:t></w:t>
      </w:r>
      <w:r>
        <w:rPr>
          <w:sz w:val="22"/>
        </w:rPr>
        <w:t xml:space="preserve"> in 24 hours.</w:t>
      </w:r>
    </w:p>
    <w:p>
      <w:pPr>
        <w:pStyle w:val="Normal"/>
        <w:rPr/>
      </w:pPr>
      <w:r>
        <w:rPr>
          <w:sz w:val="22"/>
        </w:rPr>
        <w:t>Hurricanes that start from low latitude, below 15</w:t>
      </w:r>
      <w:r>
        <w:rPr>
          <w:rFonts w:eastAsia="Symbol" w:cs="Symbol" w:ascii="Symbol" w:hAnsi="Symbol"/>
          <w:sz w:val="22"/>
        </w:rPr>
        <w:t></w:t>
      </w:r>
      <w:r>
        <w:rPr>
          <w:sz w:val="22"/>
        </w:rPr>
        <w:t xml:space="preserve"> north, seldom track far enough northwestwards to hit the Virgin Islands. There have been exceptions to this general statement. In 1891 a hurricane started between Tobago and Grenada, ran over the top of Grenada and made a beeline for St. Thomas.</w:t>
      </w:r>
    </w:p>
    <w:p>
      <w:pPr>
        <w:pStyle w:val="Normal"/>
        <w:rPr/>
      </w:pPr>
      <w:r>
        <w:rPr>
          <w:sz w:val="22"/>
        </w:rPr>
        <w:t xml:space="preserve">In 1889 a storm and a hurricane started in the low latitudes, and passed through the islands north of Dominica and aimed itself at St. Thomas. In 1894, another one started in the low latitudes and passed over St. Lucia and headed for St. Thomas. In 1898, a hurricane really broke the rules; it hit St. Lucia, and then curved radically to the north, running over St. Bart’s area. </w:t>
      </w:r>
    </w:p>
    <w:p>
      <w:pPr>
        <w:pStyle w:val="Normal"/>
        <w:rPr>
          <w:sz w:val="22"/>
        </w:rPr>
      </w:pPr>
      <w:r>
        <w:rPr>
          <w:sz w:val="22"/>
        </w:rPr>
        <w:t xml:space="preserve">1916, was a bad year with 14 hurricanes, one hurricane and a storm started in the low latitudes, passed over St. Vincent before turning north to hit the Virgins, the other one passed over Guadeloupe then hit St. Thomas. As noted above there was only one hurricane since 1871-1891 that was in the Grenada area that headed north and damaged The Virgins. </w:t>
      </w:r>
    </w:p>
    <w:p>
      <w:pPr>
        <w:pStyle w:val="Normal"/>
        <w:rPr/>
      </w:pPr>
      <w:r>
        <w:rPr>
          <w:sz w:val="22"/>
        </w:rPr>
        <w:t>On that basis, when Ivan was reported at 10</w:t>
      </w:r>
      <w:r>
        <w:rPr>
          <w:rFonts w:eastAsia="Symbol" w:cs="Symbol" w:ascii="Symbol" w:hAnsi="Symbol"/>
          <w:sz w:val="22"/>
        </w:rPr>
        <w:t></w:t>
      </w:r>
      <w:r>
        <w:rPr>
          <w:sz w:val="22"/>
        </w:rPr>
        <w:t xml:space="preserve"> north and tracking almost due west, why were they hunkering down and preparing for a hurricane in St. Croix. Why did Betty Decker-Ward continue south when they had a hurricane warning? When they got to Martinique they certainly should have turned north and hot-footed it back up to Antigua to find shelter in English Harbor. </w:t>
      </w:r>
    </w:p>
    <w:p>
      <w:pPr>
        <w:pStyle w:val="Normal"/>
        <w:rPr>
          <w:sz w:val="22"/>
        </w:rPr>
      </w:pPr>
      <w:r>
        <w:rPr>
          <w:sz w:val="22"/>
        </w:rPr>
        <w:t>A major problem when trying to dodge hurricanes, is that apparently the information coming out from the hurricane center in a number of cases has not been all that accurate, the private forecasters have given much more accurate information than the government forecasters. This has been true for the last fifty years.</w:t>
      </w:r>
    </w:p>
    <w:p>
      <w:pPr>
        <w:pStyle w:val="Normal"/>
        <w:rPr>
          <w:sz w:val="22"/>
        </w:rPr>
      </w:pPr>
      <w:r>
        <w:rPr>
          <w:sz w:val="22"/>
        </w:rPr>
        <w:t xml:space="preserve"> </w:t>
      </w:r>
      <w:r>
        <w:rPr>
          <w:sz w:val="22"/>
        </w:rPr>
        <w:t>I first heard about private forecasters in the early 60’s when twice we had on charter the financial controller for the state of New Jersey. He told me that the state of New Jersey paid a private weather forecaster a large quantity of money each year.  I asked why when considering they had the government weather forecast. He stated that the government forecasters were not all that accurate, where as the private forecaster would be able to predict the weather for the state of New Jersey with such accuracy, that they were able to up do with much less snow removal equipment than they had before the private forecaster was hired. The private weather forecaster would tell them that never mind what the government says, move all your snow removal equipment up to northern New Jersey or he would say, forget about northern New Jersey, move it south. He was always much more on the ball than the government forecasters.</w:t>
      </w:r>
    </w:p>
    <w:p>
      <w:pPr>
        <w:pStyle w:val="TextBody"/>
        <w:rPr/>
      </w:pPr>
      <w:r>
        <w:rPr/>
        <w:t>The fact that the private weather forecasters are more accurate than the government ones is illustrated by the fact that the vast majority of Mega Yacht and Mini Mega Yacht that sail across the Atlantic rely on highly paid weather routers. They point out that a good weather router will save you so much time on your own passages, the amount of money you save in fuel and crew wages, (since Mega Yachts usually hire extra crew on a per day basis), more than pays the cost of the private weather router.</w:t>
      </w:r>
    </w:p>
    <w:p>
      <w:pPr>
        <w:pStyle w:val="Normal"/>
        <w:rPr/>
      </w:pPr>
      <w:r>
        <w:rPr>
          <w:sz w:val="22"/>
        </w:rPr>
        <w:t>Ian Cowen illustrates this.</w:t>
      </w:r>
    </w:p>
    <w:p>
      <w:pPr>
        <w:pStyle w:val="Normal"/>
        <w:rPr/>
      </w:pPr>
      <w:r>
        <w:rPr>
          <w:sz w:val="22"/>
        </w:rPr>
        <w:t xml:space="preserve">In Rodney Bay Marina is the beautiful Victoria a </w:t>
      </w:r>
      <w:r>
        <w:rPr>
          <w:i/>
          <w:sz w:val="22"/>
        </w:rPr>
        <w:t xml:space="preserve">Ticonderoga </w:t>
      </w:r>
      <w:r>
        <w:rPr>
          <w:sz w:val="22"/>
        </w:rPr>
        <w:t xml:space="preserve">look alike owned by wealthy yachtsman who has head well screwed on. When ever a hurricane approaches the Caribbean, he pays a private weather forecaster to advise him as to where the hurricane is likely to go and whether or not he should move </w:t>
      </w:r>
      <w:r>
        <w:rPr>
          <w:i/>
          <w:sz w:val="22"/>
        </w:rPr>
        <w:t xml:space="preserve">Victoria </w:t>
      </w:r>
      <w:r>
        <w:rPr>
          <w:sz w:val="22"/>
        </w:rPr>
        <w:t>to avoid the hurricane.</w:t>
      </w:r>
    </w:p>
    <w:p>
      <w:pPr>
        <w:pStyle w:val="Normal"/>
        <w:rPr>
          <w:sz w:val="22"/>
        </w:rPr>
      </w:pPr>
      <w:r>
        <w:rPr>
          <w:sz w:val="22"/>
        </w:rPr>
        <w:t>The government weather forecasters were predicting Ivan to hit St. Lucia; the private weather forecaster stated that it was going to be no further north than St. Vincent or Bequia. He later revised his estimations, predicting that it would hit either the northern or southern end of Grenada.</w:t>
      </w:r>
    </w:p>
    <w:p>
      <w:pPr>
        <w:pStyle w:val="Normal"/>
        <w:rPr>
          <w:sz w:val="22"/>
        </w:rPr>
      </w:pPr>
      <w:r>
        <w:rPr>
          <w:sz w:val="22"/>
        </w:rPr>
        <w:t xml:space="preserve"> </w:t>
      </w:r>
      <w:r>
        <w:rPr>
          <w:sz w:val="22"/>
        </w:rPr>
        <w:t>Had this information been available to the yachting community of Grenada it would have given boats much more time to secure and certainly would have saved L’ll Iolaire, as friends would have moved her to Secret Harbor and stuffed her bow in the Mangroves and threw her four anchors out astern.</w:t>
      </w:r>
    </w:p>
    <w:p>
      <w:pPr>
        <w:pStyle w:val="Normal"/>
        <w:rPr/>
      </w:pPr>
      <w:r>
        <w:rPr>
          <w:sz w:val="22"/>
        </w:rPr>
        <w:t xml:space="preserve">A hurricanes passing in the St. Lucia area or south the mariner yachtsman, as there are a hell of a has to make some very difficult choices. Stay in St.Lucia, if Rodney Bay is almost empty then; tie up between two piers with plenty of line and chaffing gear, and hope. Or go down to Marigot, and stuff her up in the mangroves in Marigot in a beautifully sheltered harbor, that cannot ever be disturbed by a really large sea, but how crowded will it be? How many commercial vessels will also seek refuge in Marigot? </w:t>
      </w:r>
    </w:p>
    <w:p>
      <w:pPr>
        <w:pStyle w:val="Normal"/>
        <w:rPr>
          <w:sz w:val="22"/>
        </w:rPr>
      </w:pPr>
      <w:r>
        <w:rPr>
          <w:sz w:val="22"/>
        </w:rPr>
        <w:t xml:space="preserve">There is no hurricane anchorage what so ever at St Vincent, Bequia and the Grenadines. If a hurricane runs over the top of this area, there would be massive destruction in Blue Lagoon, Admiralty Bay is wide open to the west. Everyone found this out when Hurricane Lilly produced huge ground swells onto the West Coast of the islands. </w:t>
      </w:r>
    </w:p>
    <w:p>
      <w:pPr>
        <w:pStyle w:val="Normal"/>
        <w:rPr>
          <w:sz w:val="22"/>
        </w:rPr>
      </w:pPr>
      <w:r>
        <w:rPr>
          <w:sz w:val="22"/>
        </w:rPr>
        <w:t>Luckily Lilly was far enough north; she produced a large ground swell into Admiralty Bay but luckily relatively little wind.</w:t>
      </w:r>
    </w:p>
    <w:p>
      <w:pPr>
        <w:pStyle w:val="Normal"/>
        <w:rPr>
          <w:sz w:val="22"/>
        </w:rPr>
      </w:pPr>
      <w:r>
        <w:rPr>
          <w:sz w:val="22"/>
        </w:rPr>
        <w:t xml:space="preserve">The Mangroves in Carriacou, at first glance would seem to be a excellent hurricane hole but I remember that in the 50’s when a hurricane ran over the top of Carriacou, the sea came over what they refer to as a bridge, the western end of the Mangrove Lagoon and practically destroyed the entire Carriacou schooner cargo fleet. In this day and age it will be crowded with yachts, but most importantly in the mangroves would be a number of inter island freighters. These usually have inadequate, poorly maintained ground tackle and have in the past caused a tremendous amount of destruction when they have broke lose during a hurricane and swept through the yachts destroying dozens at a time. </w:t>
      </w:r>
    </w:p>
    <w:p>
      <w:pPr>
        <w:pStyle w:val="Normal"/>
        <w:rPr>
          <w:sz w:val="22"/>
        </w:rPr>
      </w:pPr>
      <w:r>
        <w:rPr>
          <w:sz w:val="22"/>
        </w:rPr>
        <w:t>The bare boat companies will be shoving their boats into the same area. As pointed out in ‘Reflections on Hugo’ bare boats do not have adequate ground tackle for hurricanes, plus the bare boat companies do not have enough staff to adequately secure all their bare boats. Thus experienced mariners who have been through hurricanes in the region of bare boats often refer to them as ‘Bare Boat Bombs’!</w:t>
      </w:r>
    </w:p>
    <w:p>
      <w:pPr>
        <w:pStyle w:val="Normal"/>
        <w:rPr/>
      </w:pPr>
      <w:r>
        <w:rPr>
          <w:sz w:val="22"/>
        </w:rPr>
        <w:t xml:space="preserve">In the light of the above, the prudent mariner in the southern end of the Caribbean hot foots it down to Grenada and tries to find the </w:t>
      </w:r>
      <w:r>
        <w:rPr>
          <w:sz w:val="22"/>
          <w:u w:val="single"/>
        </w:rPr>
        <w:t>least</w:t>
      </w:r>
      <w:r>
        <w:rPr>
          <w:sz w:val="22"/>
        </w:rPr>
        <w:t xml:space="preserve"> crowded harbor to secure his boat the best he can and weathers out the hurricane. </w:t>
      </w:r>
    </w:p>
    <w:p>
      <w:pPr>
        <w:pStyle w:val="Normal"/>
        <w:rPr>
          <w:sz w:val="22"/>
        </w:rPr>
      </w:pPr>
      <w:r>
        <w:rPr>
          <w:sz w:val="22"/>
        </w:rPr>
        <w:t xml:space="preserve">Many mariners feel that securing to docks is not a viable option, the cleats may pull out of the docks, the tidal surge may in fact lift boats up above the dock so that your fenders will not be any good at all; and neighboring boats may break lose. You are far better to anchor out or to stuff her up in the mangroves. </w:t>
      </w:r>
    </w:p>
    <w:p>
      <w:pPr>
        <w:pStyle w:val="Normal"/>
        <w:rPr/>
      </w:pPr>
      <w:r>
        <w:rPr>
          <w:sz w:val="22"/>
        </w:rPr>
        <w:t xml:space="preserve">Anchoring out does have its problems no matter how good is your ground tackle. As a result of the massive destruction in 1995 Sail magazine asked me to write an article on ‘Securing for Hurricanes’. I dragged out some reference books to try to figure out what the loading is on your anchoring gear when it is blowing 120 knots. Many mariners forget that the loading on your anchor goes </w:t>
      </w:r>
      <w:r>
        <w:rPr>
          <w:sz w:val="22"/>
          <w:u w:val="single"/>
        </w:rPr>
        <w:t>up</w:t>
      </w:r>
      <w:r>
        <w:rPr>
          <w:sz w:val="22"/>
        </w:rPr>
        <w:t xml:space="preserve"> with the </w:t>
      </w:r>
      <w:r>
        <w:rPr>
          <w:sz w:val="22"/>
          <w:u w:val="single"/>
        </w:rPr>
        <w:t>square</w:t>
      </w:r>
      <w:r>
        <w:rPr>
          <w:sz w:val="22"/>
        </w:rPr>
        <w:t xml:space="preserve"> of the velocity. </w:t>
      </w:r>
    </w:p>
    <w:p>
      <w:pPr>
        <w:pStyle w:val="Normal"/>
        <w:rPr/>
      </w:pPr>
      <w:r>
        <w:rPr>
          <w:sz w:val="22"/>
        </w:rPr>
        <w:t xml:space="preserve">At 40 knots you have four times the loading on your anchor as you have a 20 knots, at 80 knots you have </w:t>
      </w:r>
      <w:r>
        <w:rPr>
          <w:sz w:val="22"/>
          <w:u w:val="single"/>
        </w:rPr>
        <w:t>sixteen</w:t>
      </w:r>
      <w:r>
        <w:rPr>
          <w:sz w:val="22"/>
        </w:rPr>
        <w:t xml:space="preserve"> times the loading at 20 knots. The graph goes up so steeply, that I calculated that the average modern yacht of moderate displacement, (</w:t>
      </w:r>
      <w:r>
        <w:rPr>
          <w:i/>
          <w:sz w:val="22"/>
        </w:rPr>
        <w:t>Iolaire</w:t>
      </w:r>
      <w:r>
        <w:rPr>
          <w:sz w:val="22"/>
        </w:rPr>
        <w:t xml:space="preserve"> at 46</w:t>
      </w:r>
      <w:r>
        <w:rPr>
          <w:rFonts w:eastAsia="Symbol" w:cs="Symbol" w:ascii="Symbol" w:hAnsi="Symbol"/>
          <w:sz w:val="22"/>
        </w:rPr>
        <w:t></w:t>
      </w:r>
      <w:r>
        <w:rPr>
          <w:sz w:val="22"/>
        </w:rPr>
        <w:t xml:space="preserve"> displaced 20 tons, the modern cruising yacht of the same size would most probably displace half of that). The loading on the anchoring gear is such that you would have to visualize attaching your anchoring gear to a crane and lifting the boat out of the water, by its anchoring gear alone. </w:t>
      </w:r>
    </w:p>
    <w:p>
      <w:pPr>
        <w:pStyle w:val="Normal"/>
        <w:rPr/>
      </w:pPr>
      <w:r>
        <w:rPr>
          <w:sz w:val="22"/>
        </w:rPr>
        <w:t xml:space="preserve">I thought that maybe my calculations were a little over the top. I showed them to </w:t>
      </w:r>
      <w:r>
        <w:rPr>
          <w:color w:val="000000"/>
          <w:sz w:val="22"/>
        </w:rPr>
        <w:t>Jay Paris</w:t>
      </w:r>
      <w:r>
        <w:rPr>
          <w:sz w:val="22"/>
        </w:rPr>
        <w:t xml:space="preserve"> the Technical Editor of Sail magazine, Jay is probably the most over educated Naval Architect in the entire world, having earned a degree in Naval Architecture from Webb Institute, our top Naval Architect school, then went onto MIT and earned another top degree. He worked over my calculations and reported to me that if anything I was a little bit low! </w:t>
      </w:r>
    </w:p>
    <w:p>
      <w:pPr>
        <w:pStyle w:val="Normal"/>
        <w:rPr>
          <w:sz w:val="22"/>
        </w:rPr>
      </w:pPr>
      <w:r>
        <w:rPr>
          <w:sz w:val="22"/>
        </w:rPr>
        <w:t>Look at your boat, look at your anchoring gear and look at the points of attachment, can you hang your boat completely out of the water by its anchoring gear, I say no more.</w:t>
      </w:r>
    </w:p>
    <w:p>
      <w:pPr>
        <w:pStyle w:val="Normal"/>
        <w:rPr/>
      </w:pPr>
      <w:r>
        <w:rPr>
          <w:sz w:val="22"/>
        </w:rPr>
        <w:t xml:space="preserve">In the light of that, many mariners feel that the correct procedure for riding out a hurricane is to stuff the bow right up into the mangroves, tie the boat bow first to the mangroves with a spider web </w:t>
      </w:r>
      <w:r>
        <w:rPr>
          <w:color w:val="000000"/>
          <w:sz w:val="22"/>
        </w:rPr>
        <w:t>of lines;</w:t>
      </w:r>
      <w:r>
        <w:rPr>
          <w:color w:val="FF0000"/>
          <w:sz w:val="22"/>
        </w:rPr>
        <w:t xml:space="preserve"> </w:t>
      </w:r>
      <w:r>
        <w:rPr>
          <w:sz w:val="22"/>
        </w:rPr>
        <w:t xml:space="preserve">take all your anchors out astern, and drop them out in the shape of a fan. </w:t>
      </w:r>
    </w:p>
    <w:p>
      <w:pPr>
        <w:pStyle w:val="Normal"/>
        <w:rPr>
          <w:sz w:val="22"/>
        </w:rPr>
      </w:pPr>
      <w:r>
        <w:rPr>
          <w:sz w:val="22"/>
        </w:rPr>
        <w:t xml:space="preserve"> </w:t>
      </w:r>
      <w:r>
        <w:rPr>
          <w:sz w:val="22"/>
        </w:rPr>
        <w:t xml:space="preserve">I suggest that you read John St. John’s excellent article, ‘Anchoring in Soft Mud’ Compass October 2004. Wind-in on the anchors you have placed astern; make sure that they are well and truly set. ST. Johns is an excellent article, but he neglects to mention one anchor that’s hard to find but if you find it, it’s worth its weight in gold. </w:t>
      </w:r>
    </w:p>
    <w:p>
      <w:pPr>
        <w:pStyle w:val="Normal"/>
        <w:rPr/>
      </w:pPr>
      <w:r>
        <w:rPr>
          <w:sz w:val="22"/>
        </w:rPr>
        <w:t xml:space="preserve">The military likes to go into battle with a MIX of weapons-a good seaman likes to anchor with a mix of weapons, i.e. different types of anchors for different sea bottoms. Iolaire carries seven types of anchors, the best of which is the Old Faithful, a fifty-pound, Wilcox-Crittenden copy of a Herreshoff. People often think that it is a Fisherman, however the Fisherman has palms that are dull and palm shaped; not too big. The Europeans often refer to the Nicholson anchor as a Fisherman, it is not, it is a good rock pick-very narrow flukes that are not surprisingly useless in soft sand or mud. The three piece </w:t>
      </w:r>
      <w:r>
        <w:rPr>
          <w:color w:val="000000"/>
          <w:sz w:val="22"/>
        </w:rPr>
        <w:t>Luke</w:t>
      </w:r>
      <w:r>
        <w:rPr>
          <w:sz w:val="22"/>
        </w:rPr>
        <w:t xml:space="preserve"> anchor that is highly regarded in Maine evidently works in rock, however it is useless in sand, unless you are willing to dive down and dig it in. We proved this by dragging it from one end of the Caribbean to the other, until we found another w</w:t>
      </w:r>
    </w:p>
    <w:p>
      <w:pPr>
        <w:pStyle w:val="Normal"/>
        <w:rPr>
          <w:sz w:val="22"/>
        </w:rPr>
      </w:pPr>
      <w:r>
        <w:rPr>
          <w:sz w:val="22"/>
        </w:rPr>
        <w:t xml:space="preserve">Wilcox-Crittenden (the previous one was lost when we were run down by a ferry in Puerto La Cruz, Venezuela). </w:t>
      </w:r>
    </w:p>
    <w:p>
      <w:pPr>
        <w:pStyle w:val="Normal"/>
        <w:rPr>
          <w:sz w:val="22"/>
        </w:rPr>
      </w:pPr>
      <w:r>
        <w:rPr>
          <w:sz w:val="22"/>
        </w:rPr>
        <w:t>The Wilcox-Crittenden has a large diamond shaped fluke and holds in all types of bottoms.</w:t>
      </w:r>
    </w:p>
    <w:p>
      <w:pPr>
        <w:pStyle w:val="Normal"/>
        <w:rPr/>
      </w:pPr>
      <w:r>
        <w:rPr>
          <w:sz w:val="22"/>
        </w:rPr>
        <w:t>Secured well up into the mangroves with anchors out astern in a fan, if the wind blows out of the mangroves then you are blown away from the mangroves the lines should hold you in place, if it’s on the beam or astern. If your anchors drag and you are blown up into the mangroves, then the mangroves make an excellent cushion. Unless another boat drags down on top of you and damages you, normally when you drag into the mangroves the only damage you will incur would be superficial, cosmetic damage. Once the hurricane has passed you can either haul yourself off, or at worse be dragged off by a powerful tug.</w:t>
      </w:r>
    </w:p>
    <w:p>
      <w:pPr>
        <w:pStyle w:val="Normal"/>
        <w:rPr>
          <w:sz w:val="22"/>
        </w:rPr>
      </w:pPr>
      <w:r>
        <w:rPr>
          <w:sz w:val="22"/>
        </w:rPr>
        <w:t>Back in 1966, I stated in my first book ‘Cruising Guide to the Lesser Antilles’ the book that all the real old timers who have been in the islands for 30 or 45 years regard as the book that “Opened the Caribbean to the cruising yachtsman and made bare boat chartering possible” I described Mount Egmont harbor.</w:t>
      </w:r>
    </w:p>
    <w:p>
      <w:pPr>
        <w:pStyle w:val="Normal"/>
        <w:rPr/>
      </w:pPr>
      <w:r>
        <w:rPr>
          <w:sz w:val="22"/>
        </w:rPr>
        <w:t xml:space="preserve">I pointed out here was absolutely supreme shelter as there are high hills all around, with the entrance only being 100-feet wide, so small that no sea could ever get into a harbor. I gather that a number of boats were dragged up onto the mangroves but were pulled off with minimal damage. I feel that Egmont is the best hurricane hole in the Eastern Caribbean. It vies with Enseuada Honda, Vieques as the best hurricane hole </w:t>
      </w:r>
      <w:r>
        <w:rPr>
          <w:sz w:val="22"/>
          <w:u w:val="single"/>
        </w:rPr>
        <w:t>SO LONG AS IT DOESN’T BECOME OVERCROWDED WITH YACHTS</w:t>
      </w:r>
      <w:r>
        <w:rPr>
          <w:sz w:val="22"/>
        </w:rPr>
        <w:t xml:space="preserve">! </w:t>
      </w:r>
    </w:p>
    <w:p>
      <w:pPr>
        <w:pStyle w:val="Normal"/>
        <w:rPr/>
      </w:pPr>
      <w:r>
        <w:rPr>
          <w:sz w:val="22"/>
        </w:rPr>
        <w:t>In the October Compass, they speak of Clarks Court, and Calivigny Harbor (Old Harbor) which I presume they mean the north corner of Clarks Court Bay. In actuality Calivigny Harbor is the harbor between Fort Judy and Westerhall Point. This was a major port during the late 18</w:t>
      </w:r>
      <w:r>
        <w:rPr>
          <w:sz w:val="22"/>
          <w:vertAlign w:val="superscript"/>
        </w:rPr>
        <w:t>th</w:t>
      </w:r>
      <w:r>
        <w:rPr>
          <w:sz w:val="22"/>
        </w:rPr>
        <w:t xml:space="preserve"> and early 19</w:t>
      </w:r>
      <w:r>
        <w:rPr>
          <w:sz w:val="22"/>
          <w:vertAlign w:val="superscript"/>
        </w:rPr>
        <w:t>th</w:t>
      </w:r>
      <w:r>
        <w:rPr>
          <w:sz w:val="22"/>
        </w:rPr>
        <w:t xml:space="preserve"> century. My Norie and Wilson guides to the Caribbean, printed 1813 and 1867 both refer to the excellent harbor at Calivigny with warehouses along it’s shore, I do not think that any yachts went into Calivigny harbor which is still a superb harbor, Calivigny Harbor see page 158/159 in ‘Streets Guide, Martinique to Trinidad’.</w:t>
      </w:r>
    </w:p>
    <w:p>
      <w:pPr>
        <w:pStyle w:val="Normal"/>
        <w:rPr>
          <w:sz w:val="22"/>
        </w:rPr>
      </w:pPr>
      <w:r>
        <w:rPr>
          <w:sz w:val="22"/>
        </w:rPr>
        <w:t>Heading for Trinidad with a hurricane approaching is not a viable option as the anchorage at Chargarmus is always overcrowded and the bottom is notoriously poor holding. Trinidad was lucky that it did not receive anything more than a hard blow. When Ivan passed over Grenada it was evidently a very small diameter hurricane, had Ivan been 40 or 50 miles to the south, then I hate to think what would have happened in Trinidad.</w:t>
      </w:r>
    </w:p>
    <w:p>
      <w:pPr>
        <w:pStyle w:val="Normal"/>
        <w:rPr>
          <w:sz w:val="22"/>
        </w:rPr>
      </w:pPr>
      <w:r>
        <w:rPr>
          <w:sz w:val="22"/>
        </w:rPr>
        <w:t>Boats ran to Margarita and luckily survived, I say luckily, as the shelter in Polomar is minimal. Again had the hurricane been a little further south then one can only guess ??</w:t>
      </w:r>
    </w:p>
    <w:p>
      <w:pPr>
        <w:pStyle w:val="Normal"/>
        <w:rPr>
          <w:sz w:val="22"/>
        </w:rPr>
      </w:pPr>
      <w:r>
        <w:rPr>
          <w:sz w:val="22"/>
        </w:rPr>
        <w:t xml:space="preserve">I pointed out in my article in the October article, never say never. The only port that has never been hit by a hurricane since 1871 is Porta la Cruz, Venezuela. </w:t>
      </w:r>
    </w:p>
    <w:p>
      <w:pPr>
        <w:pStyle w:val="Normal"/>
        <w:rPr/>
      </w:pPr>
      <w:r>
        <w:rPr>
          <w:sz w:val="22"/>
        </w:rPr>
        <w:t xml:space="preserve">The subject of what to do with your boat during the hurricane season, while you are out of the Caribbean, is a real problem. Leaving boats afloat at first glance looked pretty good, </w:t>
      </w:r>
      <w:r>
        <w:rPr>
          <w:i/>
          <w:sz w:val="22"/>
        </w:rPr>
        <w:t>Overstreet</w:t>
      </w:r>
      <w:r>
        <w:rPr>
          <w:sz w:val="22"/>
        </w:rPr>
        <w:t xml:space="preserve"> survived in St Martins Marina, but barely so, as she sustained a large amount of damage. She is costing the underwriters a fair piece of change; other boats in St. Martins Marina sank. Boats left unattended, in the care, custody and control of people who take care of boats in the owner’s absence, did not do particularly well. It would be fair to say that it is not really the fault of the custodian. The custodian is trying to take care of a dozen boats; it becomes a physical impossibility to properly secure all of these boats if a hurricane approaches. Most importantly it was not until the very last moment that people realized that Ivan was going to hit Grenada. </w:t>
      </w:r>
    </w:p>
    <w:p>
      <w:pPr>
        <w:pStyle w:val="Normal"/>
        <w:rPr>
          <w:sz w:val="22"/>
        </w:rPr>
      </w:pPr>
      <w:r>
        <w:rPr>
          <w:sz w:val="22"/>
        </w:rPr>
        <w:t xml:space="preserve">If Ivan had passed as it was predicted, over the top of Bequia, the south coast of Grenada would most probably have only received 50 or 60 knots of wind, definitely a survivable situation. </w:t>
      </w:r>
    </w:p>
    <w:p>
      <w:pPr>
        <w:pStyle w:val="Normal"/>
        <w:rPr/>
      </w:pPr>
      <w:r>
        <w:rPr>
          <w:sz w:val="22"/>
        </w:rPr>
        <w:t xml:space="preserve">This is what caused the loss of </w:t>
      </w:r>
      <w:r>
        <w:rPr>
          <w:i/>
          <w:sz w:val="22"/>
        </w:rPr>
        <w:t>L’ll Iolaire</w:t>
      </w:r>
      <w:r>
        <w:rPr>
          <w:sz w:val="22"/>
        </w:rPr>
        <w:t xml:space="preserve"> friends had promised that if a hurricane approached Grenada then they would have taken here around to Secret Harbor and shove her nose up into the mangroves, and tie her bow to the mangroves and the anchors out at stern as has previously been described, she most probably would have survived. By the time that friends realized that the hurricane was aimed right at Grenada it was far too late to move </w:t>
      </w:r>
      <w:r>
        <w:rPr>
          <w:i/>
          <w:sz w:val="22"/>
        </w:rPr>
        <w:t xml:space="preserve">L’ll Iolaire. </w:t>
      </w:r>
      <w:r>
        <w:rPr>
          <w:sz w:val="22"/>
        </w:rPr>
        <w:t xml:space="preserve"> Brad Glidden says that the only safe way is to take your boat out of the hurricane area, which is impossible as the hurricane area covers the whole North Atlantic.</w:t>
      </w:r>
    </w:p>
    <w:p>
      <w:pPr>
        <w:pStyle w:val="Normal"/>
        <w:rPr>
          <w:sz w:val="22"/>
        </w:rPr>
      </w:pPr>
      <w:r>
        <w:rPr>
          <w:sz w:val="22"/>
        </w:rPr>
        <w:t xml:space="preserve">The East Coast of the States above the northern insurance company’s hurricane exclusion limit of 35 north is periodically subject to hurricanes. As previously mentioned I remember the hurricanes of 1938 and 1944. </w:t>
      </w:r>
    </w:p>
    <w:p>
      <w:pPr>
        <w:pStyle w:val="Normal"/>
        <w:rPr/>
      </w:pPr>
      <w:r>
        <w:rPr>
          <w:sz w:val="22"/>
        </w:rPr>
        <w:t xml:space="preserve">I rode out two hurricanes in 1954 on Hughie Longs 53-feet Yawl </w:t>
      </w:r>
      <w:r>
        <w:rPr>
          <w:i/>
          <w:sz w:val="22"/>
        </w:rPr>
        <w:t>Ondine</w:t>
      </w:r>
      <w:r>
        <w:rPr>
          <w:sz w:val="22"/>
        </w:rPr>
        <w:t>. At university age I had been hired as paid hand a month later they fired the skipper and appointed me, but because of Hughie there was no increase in wages, the third hurricane hit the East Coast when I was back in university.</w:t>
      </w:r>
    </w:p>
    <w:p>
      <w:pPr>
        <w:pStyle w:val="Normal"/>
        <w:rPr/>
      </w:pPr>
      <w:r>
        <w:rPr>
          <w:sz w:val="22"/>
        </w:rPr>
        <w:t>In 1960 I was caught in two hurricanes, one in the States. The first one was in early September. I was asked at the last minute to help take a Nevins Type A 38</w:t>
      </w:r>
      <w:r>
        <w:rPr>
          <w:rFonts w:eastAsia="Symbol" w:cs="Symbol" w:ascii="Symbol" w:hAnsi="Symbol"/>
          <w:sz w:val="22"/>
        </w:rPr>
        <w:t></w:t>
      </w:r>
      <w:r>
        <w:rPr>
          <w:sz w:val="22"/>
        </w:rPr>
        <w:t xml:space="preserve"> yawl (an almost sister ship to </w:t>
      </w:r>
      <w:r>
        <w:rPr>
          <w:i/>
          <w:sz w:val="22"/>
        </w:rPr>
        <w:t xml:space="preserve">Finisterre </w:t>
      </w:r>
      <w:r>
        <w:rPr>
          <w:sz w:val="22"/>
        </w:rPr>
        <w:t xml:space="preserve"> that won three Bermuda races back to back) from City Island NY to Norfolk.</w:t>
      </w:r>
    </w:p>
    <w:p>
      <w:pPr>
        <w:pStyle w:val="Normal"/>
        <w:rPr>
          <w:sz w:val="22"/>
        </w:rPr>
      </w:pPr>
      <w:r>
        <w:rPr>
          <w:sz w:val="22"/>
        </w:rPr>
        <w:t>As we passed the south of Delaware a large swell was building up, the new boat radio was not working well, so I urged the owner to head for Winter Quarter light vessel, which we did, I luffed up alongside and called for a weather report, to be told that a hurricane was expected within 48 hours.</w:t>
      </w:r>
    </w:p>
    <w:p>
      <w:pPr>
        <w:pStyle w:val="Normal"/>
        <w:rPr>
          <w:sz w:val="22"/>
        </w:rPr>
      </w:pPr>
      <w:r>
        <w:rPr>
          <w:sz w:val="22"/>
        </w:rPr>
        <w:t>The wind was from the north and building, the prospect of beating back to the mouth of the Delaware and trying to get back into Cape May was not attractive, as the entrance might be impossible due to the large swell that was building up.</w:t>
      </w:r>
    </w:p>
    <w:p>
      <w:pPr>
        <w:pStyle w:val="Normal"/>
        <w:rPr/>
      </w:pPr>
      <w:r>
        <w:rPr>
          <w:sz w:val="22"/>
        </w:rPr>
        <w:t>We decided to make a run for Norfolk; we arrived at the sea buoy about 2200 only to discover that the owner had neglected to buy charts for Norfolk as he was heading all the way to Florida.</w:t>
      </w:r>
    </w:p>
    <w:p>
      <w:pPr>
        <w:pStyle w:val="Normal"/>
        <w:rPr/>
      </w:pPr>
      <w:r>
        <w:rPr>
          <w:sz w:val="22"/>
        </w:rPr>
        <w:t>Luckily I had spent a year on a submarine USS Sea Leopard operating out of Norfolk, I have a good memory for harbors. At night, blowing rain, poor visibility, not a happy time, but I managed to pilot her up the channel, through Norfok Harbor and secured in the early hours of the morning in the basin at Norfolk Yacht and Country Club.</w:t>
      </w:r>
    </w:p>
    <w:p>
      <w:pPr>
        <w:pStyle w:val="Normal"/>
        <w:rPr>
          <w:sz w:val="22"/>
        </w:rPr>
      </w:pPr>
      <w:r>
        <w:rPr>
          <w:sz w:val="22"/>
        </w:rPr>
        <w:t>The hurricane arrived just a few hours later. I earned my wages.</w:t>
      </w:r>
    </w:p>
    <w:p>
      <w:pPr>
        <w:pStyle w:val="Normal"/>
        <w:rPr/>
      </w:pPr>
      <w:r>
        <w:rPr>
          <w:sz w:val="22"/>
        </w:rPr>
        <w:t>Three weeks later, I was caught again while taking Abenaki, a 55</w:t>
      </w:r>
      <w:r>
        <w:rPr>
          <w:rFonts w:eastAsia="Symbol" w:cs="Symbol" w:ascii="Symbol" w:hAnsi="Symbol"/>
          <w:sz w:val="22"/>
        </w:rPr>
        <w:t></w:t>
      </w:r>
      <w:r>
        <w:rPr>
          <w:sz w:val="22"/>
        </w:rPr>
        <w:t xml:space="preserve"> Alden Schooner south, we arrived at Moorhead City to discover a hurricane was about to hit, we went back up the water way and found refuge alongside a timber barge in a small canal off the ICWC. This was fine until 0300 when logs started blowing off the barge and landing on deck.</w:t>
      </w:r>
    </w:p>
    <w:p>
      <w:pPr>
        <w:pStyle w:val="Normal"/>
        <w:rPr/>
      </w:pPr>
      <w:r>
        <w:rPr>
          <w:sz w:val="22"/>
        </w:rPr>
        <w:t xml:space="preserve">In 1961 I rode out another hurricane on </w:t>
      </w:r>
      <w:r>
        <w:rPr>
          <w:i/>
          <w:sz w:val="22"/>
        </w:rPr>
        <w:t>Iolaire</w:t>
      </w:r>
      <w:r>
        <w:rPr>
          <w:sz w:val="22"/>
        </w:rPr>
        <w:t xml:space="preserve"> in City Island. Thus in a seven year period, north of 35 north, I rode out five hurricanes on boats, one ashore.</w:t>
      </w:r>
    </w:p>
    <w:p>
      <w:pPr>
        <w:pStyle w:val="Normal"/>
        <w:rPr>
          <w:sz w:val="22"/>
        </w:rPr>
      </w:pPr>
      <w:r>
        <w:rPr>
          <w:sz w:val="22"/>
        </w:rPr>
        <w:t xml:space="preserve">By the time the hurricanes arrive on or off the East Coast of the states they are so large that there is no chance of avoiding them, all you can do is to secure the boat and pray. </w:t>
      </w:r>
    </w:p>
    <w:p>
      <w:pPr>
        <w:pStyle w:val="Normal"/>
        <w:rPr/>
      </w:pPr>
      <w:r>
        <w:rPr>
          <w:sz w:val="22"/>
        </w:rPr>
        <w:t xml:space="preserve">In 1995 we took </w:t>
      </w:r>
      <w:r>
        <w:rPr>
          <w:i/>
          <w:sz w:val="22"/>
        </w:rPr>
        <w:t>Iolaire</w:t>
      </w:r>
      <w:r>
        <w:rPr>
          <w:sz w:val="22"/>
        </w:rPr>
        <w:t xml:space="preserve"> to Europe; I figured that we would be completely safe from hurricanes.</w:t>
      </w:r>
    </w:p>
    <w:p>
      <w:pPr>
        <w:pStyle w:val="Normal"/>
        <w:rPr/>
      </w:pPr>
      <w:r>
        <w:rPr>
          <w:sz w:val="22"/>
        </w:rPr>
        <w:t xml:space="preserve">In 1997 in Ireland we pulled the rig of </w:t>
      </w:r>
      <w:r>
        <w:rPr>
          <w:i/>
          <w:sz w:val="22"/>
        </w:rPr>
        <w:t>Iolaire</w:t>
      </w:r>
      <w:r>
        <w:rPr>
          <w:sz w:val="22"/>
        </w:rPr>
        <w:t xml:space="preserve"> and took her up to the head of the Glandore, Union Hall, estuary and put her in a mud berth for the winter. She certainly should have been as safe as a church mouse. It was not to be, on Christmas Eve the south coast of Ireland was swept by a hurricane, with 100-mph winds. At that time most of the family was in the States, had it not been for my son Richard who was in Glandore at the time, </w:t>
      </w:r>
      <w:r>
        <w:rPr>
          <w:i/>
          <w:sz w:val="22"/>
        </w:rPr>
        <w:t>Iolaire</w:t>
      </w:r>
      <w:r>
        <w:rPr>
          <w:sz w:val="22"/>
        </w:rPr>
        <w:t xml:space="preserve"> would have been in serious trouble. He saved </w:t>
      </w:r>
      <w:r>
        <w:rPr>
          <w:i/>
          <w:sz w:val="22"/>
        </w:rPr>
        <w:t>Iolaire</w:t>
      </w:r>
      <w:r>
        <w:rPr>
          <w:sz w:val="22"/>
        </w:rPr>
        <w:t xml:space="preserve"> from serious damage by running out extra anchors and anchor lines; she would have suffered serious damage, so much for going out of the Caribbean to avoid hurricanes.</w:t>
      </w:r>
    </w:p>
    <w:p>
      <w:pPr>
        <w:pStyle w:val="Normal"/>
        <w:rPr>
          <w:sz w:val="22"/>
        </w:rPr>
      </w:pPr>
      <w:r>
        <w:rPr>
          <w:sz w:val="22"/>
        </w:rPr>
        <w:t>It may be maintained that true tropical hurricanes do not reach European waters, but periodically winter storms can build up to the point that hurricane force winds are encountered.</w:t>
      </w:r>
    </w:p>
    <w:p>
      <w:pPr>
        <w:pStyle w:val="Normal"/>
        <w:rPr>
          <w:sz w:val="22"/>
        </w:rPr>
      </w:pPr>
      <w:r>
        <w:rPr>
          <w:sz w:val="22"/>
        </w:rPr>
        <w:t>Boats can survive hurricanes when stored ashore, if proper preparations have been made. In Porto Del Ray Marina many years ago they installed in their dead storage area a series of dead men throughout the yard. If a hurricane approaches all the boats in the storage area are securely tied down to the dead men, so that they can not shake out of their cradles and the multi hulls can’t fly.</w:t>
      </w:r>
    </w:p>
    <w:p>
      <w:pPr>
        <w:pStyle w:val="Normal"/>
        <w:rPr/>
      </w:pPr>
      <w:r>
        <w:rPr>
          <w:sz w:val="22"/>
        </w:rPr>
        <w:t>Virgin Gorda Yacht Haven and Crabbs Marina dug holes and put the boats in the holes. This had mixed results. The boats that were sitting on tires with their RIGS OUT survived with minimal damage, those that had their rigs in and were chocked up in their holes on wooden A frames suffered damage as the holes filled with water, the boats almost floated, rocked back and forth on their A frames boat were damaged, but not total losses. Unfortunately Crabbs no longer exists, the yard went belly up and it is now a storage area for containers.</w:t>
      </w:r>
    </w:p>
    <w:p>
      <w:pPr>
        <w:pStyle w:val="Normal"/>
        <w:rPr/>
      </w:pPr>
      <w:r>
        <w:rPr>
          <w:sz w:val="22"/>
        </w:rPr>
        <w:t xml:space="preserve">Putting a boat in a hole is not the be all and end all, as is illustrated by the case of poor </w:t>
      </w:r>
      <w:r>
        <w:rPr>
          <w:i/>
          <w:sz w:val="22"/>
        </w:rPr>
        <w:t>Moonshine</w:t>
      </w:r>
      <w:r>
        <w:rPr>
          <w:sz w:val="22"/>
        </w:rPr>
        <w:t xml:space="preserve">. A hole was dug in Jolly Harbor; she was put in, supported by timbers. Hans Lammers who for many years was manager of the yard, stated categorically before hurricane season, that boats should not be stored in holes in Jolly Harbor as the flat area there was a flood plain and the boats would float out of the holes. This is exactly what happened to </w:t>
      </w:r>
      <w:r>
        <w:rPr>
          <w:i/>
          <w:sz w:val="22"/>
        </w:rPr>
        <w:t>Moonshine</w:t>
      </w:r>
      <w:r>
        <w:rPr>
          <w:sz w:val="22"/>
        </w:rPr>
        <w:t xml:space="preserve"> who was severely damaged. Cathy and Ian Ferguson spent a couple of years rebuilding her, and stored her in Grenada for the hurricane season hauled up out of the water. Unfortunately the rig was left in and the chocking inadequate, </w:t>
      </w:r>
      <w:r>
        <w:rPr>
          <w:i/>
          <w:sz w:val="22"/>
        </w:rPr>
        <w:t>Moonshine</w:t>
      </w:r>
      <w:r>
        <w:rPr>
          <w:sz w:val="22"/>
        </w:rPr>
        <w:t xml:space="preserve"> fell, along with about another 198 boats and was a total loss.</w:t>
      </w:r>
    </w:p>
    <w:p>
      <w:pPr>
        <w:pStyle w:val="Normal"/>
        <w:rPr/>
      </w:pPr>
      <w:r>
        <w:rPr>
          <w:sz w:val="22"/>
        </w:rPr>
        <w:t xml:space="preserve">Throughout the years in various yards there have been major disasters for boats stored ashore. In the vast majority of cases, the rig was in the boat, the boat started shaking and the screw jacks started backing off. In some cases the jacks were not chained together and started sliding out, in other cases the screw jacks settled into the soft earth. The more the more they settled more the boat shook and over she went. </w:t>
      </w:r>
    </w:p>
    <w:p>
      <w:pPr>
        <w:pStyle w:val="Normal"/>
        <w:rPr>
          <w:sz w:val="22"/>
        </w:rPr>
      </w:pPr>
      <w:r>
        <w:rPr>
          <w:sz w:val="22"/>
        </w:rPr>
        <w:t xml:space="preserve">Some yards cured this problem by chaining the screw jacks together, wiring the screw jacks so that they would not unwind and most importantly putting plywood pads under the three feet of the screw jacks. This all sounds very logical but in the practical sense I wonder if it is possible to put pads under the three legs of each screw jack. </w:t>
      </w:r>
    </w:p>
    <w:p>
      <w:pPr>
        <w:pStyle w:val="Normal"/>
        <w:rPr>
          <w:sz w:val="22"/>
        </w:rPr>
      </w:pPr>
      <w:r>
        <w:rPr>
          <w:sz w:val="22"/>
        </w:rPr>
        <w:t>Look at Grenada; there were roughly 400 boats stored ashore, a minimum of 7 jacks to a boat, 2,800 screw jacks, three legs, three pieces of plywood to screw each screw jack that’s 8,400 pieces of plywood-if each one were twelve inches square, that’s 8,400 square feet of plywood-I doubt if there is that much plywood on the island of Grenada!</w:t>
      </w:r>
    </w:p>
    <w:p>
      <w:pPr>
        <w:pStyle w:val="Normal"/>
        <w:rPr>
          <w:sz w:val="22"/>
        </w:rPr>
      </w:pPr>
      <w:r>
        <w:rPr>
          <w:sz w:val="22"/>
        </w:rPr>
        <w:t xml:space="preserve">In Spice Island evidently 198 out of 200 boats fell over, in St, Davids 38 boats fell over. An analysis by someone that was in Grenada and inspected both yards would make for interesting reading. </w:t>
      </w:r>
    </w:p>
    <w:p>
      <w:pPr>
        <w:pStyle w:val="Normal"/>
        <w:rPr/>
      </w:pPr>
      <w:r>
        <w:rPr>
          <w:sz w:val="22"/>
        </w:rPr>
        <w:t xml:space="preserve">In May, before I left the island of Grenada I looked at the new Spice Island yard and realized that it was a disaster just waiting to happen. The land was mainly newly filled land, soft and flooded in many places. The boats were stored cheek to jowl, two to four feet apart with their rigs in. Never mind a hurricane; just a couple of days of hard rain, which Grenada frequently gets during hurricane season, the stands would start sinking into the ground. If a 50 or 60 knot wind blew, then as soon as one boat went over, others would go over like dominoes. </w:t>
      </w:r>
    </w:p>
    <w:p>
      <w:pPr>
        <w:pStyle w:val="TextBody"/>
        <w:rPr/>
      </w:pPr>
      <w:r>
        <w:rPr/>
        <w:t xml:space="preserve">People are wondering whether or not the insurance companies will continue to insure boats stored out of the water in or near a hurricane area? I feel that the answer is yes, </w:t>
      </w:r>
      <w:r>
        <w:rPr>
          <w:u w:val="single"/>
        </w:rPr>
        <w:t>IF</w:t>
      </w:r>
      <w:r>
        <w:rPr/>
        <w:t xml:space="preserve"> the boat is properly stored and you have a good broker who can convince the underwriter that the boat is properly stored. </w:t>
      </w:r>
    </w:p>
    <w:p>
      <w:pPr>
        <w:pStyle w:val="TextBody"/>
        <w:rPr/>
      </w:pPr>
      <w:r>
        <w:rPr/>
        <w:t xml:space="preserve">To properly store a boat requires the co-operation of the boat owner and the yard. First of all the rig should be pulled out, this will drastically reduce the windage on the boat, the capsizing tendency in the case of a blow or a hurricane. It also gives a really good chance to really inspect the mast rigging, tangs etc. </w:t>
      </w:r>
    </w:p>
    <w:p>
      <w:pPr>
        <w:pStyle w:val="Normal"/>
        <w:rPr>
          <w:sz w:val="22"/>
        </w:rPr>
      </w:pPr>
      <w:r>
        <w:rPr>
          <w:sz w:val="22"/>
        </w:rPr>
        <w:t xml:space="preserve">This operation should </w:t>
      </w:r>
      <w:r>
        <w:rPr>
          <w:sz w:val="22"/>
          <w:u w:val="single"/>
        </w:rPr>
        <w:t>NOT</w:t>
      </w:r>
      <w:r>
        <w:rPr>
          <w:sz w:val="22"/>
        </w:rPr>
        <w:t xml:space="preserve"> be expensive. If the ship’s crew does the work and prepares the spar it is only a half-hour job to yank the spar. This fact is illustrated by the fact that in the year we laid </w:t>
      </w:r>
      <w:r>
        <w:rPr>
          <w:i/>
          <w:sz w:val="22"/>
        </w:rPr>
        <w:t>Iolaire</w:t>
      </w:r>
      <w:r>
        <w:rPr>
          <w:sz w:val="22"/>
        </w:rPr>
        <w:t xml:space="preserve"> up in Ireland (as previously mentioned to avoid hurricanes, but she still found one) we pulled the rig at the same time as the club was having it’s annual haul; hauling out Dragons and 30 to 35-feet fiber glass boats. The person in charge of the hauling said that we would have to pay extra for the time it would take to lift </w:t>
      </w:r>
      <w:r>
        <w:rPr>
          <w:i/>
          <w:sz w:val="22"/>
        </w:rPr>
        <w:t>Iolaire’s</w:t>
      </w:r>
      <w:r>
        <w:rPr>
          <w:sz w:val="22"/>
        </w:rPr>
        <w:t xml:space="preserve"> rig out main and mizzen, in comparison to the time it takes to haul a Dragon and put it on the trailer. </w:t>
      </w:r>
    </w:p>
    <w:p>
      <w:pPr>
        <w:pStyle w:val="Normal"/>
        <w:rPr/>
      </w:pPr>
      <w:r>
        <w:rPr>
          <w:sz w:val="22"/>
        </w:rPr>
        <w:t xml:space="preserve">Myself and my two sons, DIII and Richard, prepared the main and the mizzen for lifting. Once the last Dragon came out we moved </w:t>
      </w:r>
      <w:r>
        <w:rPr>
          <w:i/>
          <w:sz w:val="22"/>
        </w:rPr>
        <w:t>Iolaire</w:t>
      </w:r>
      <w:r>
        <w:rPr>
          <w:sz w:val="22"/>
        </w:rPr>
        <w:t xml:space="preserve"> alongside the dock, and in thirty minutes we had both masts off and lying on stands. The club charged us no more than they charged the Dragon owners to haul out.</w:t>
      </w:r>
    </w:p>
    <w:p>
      <w:pPr>
        <w:pStyle w:val="Normal"/>
        <w:rPr>
          <w:sz w:val="22"/>
        </w:rPr>
      </w:pPr>
      <w:r>
        <w:rPr>
          <w:sz w:val="22"/>
        </w:rPr>
        <w:t xml:space="preserve"> </w:t>
      </w:r>
      <w:r>
        <w:rPr>
          <w:sz w:val="22"/>
        </w:rPr>
        <w:t xml:space="preserve">In the spring, we reversed the process; again we had everything prepared. We had both masts in the boat in thirty minutes. In the light of this there is no excuse for not pulling your rig when storing a boat ashore in the Caribbean. </w:t>
      </w:r>
    </w:p>
    <w:p>
      <w:pPr>
        <w:pStyle w:val="Normal"/>
        <w:rPr/>
      </w:pPr>
      <w:r>
        <w:rPr>
          <w:sz w:val="22"/>
        </w:rPr>
        <w:t>Regarding chocking, screw jacks are adequate IF a sufficient number are used. Certainly on a thirty footer it should be three to a side and one to the bow, on a forty footer it should be four to a side and one in the bow, fifty footer, five to a side and one or two in the bow.</w:t>
      </w:r>
    </w:p>
    <w:p>
      <w:pPr>
        <w:pStyle w:val="Normal"/>
        <w:rPr/>
      </w:pPr>
      <w:r>
        <w:rPr>
          <w:sz w:val="22"/>
        </w:rPr>
        <w:t xml:space="preserve">Stands must be securely changed together and screws must be wired so that they cannot unwind. A twelve-inch square plywood pad must be underneath </w:t>
      </w:r>
      <w:r>
        <w:rPr>
          <w:sz w:val="22"/>
          <w:u w:val="single"/>
        </w:rPr>
        <w:t xml:space="preserve">EACH </w:t>
      </w:r>
      <w:r>
        <w:rPr>
          <w:sz w:val="22"/>
        </w:rPr>
        <w:t>of the three legs. Finally sand screws should be driven into the sand on either side of the boat; the boat secured to the screw jacks with nylon straps, tensioned by come along straps as found in the trucking industry tensioning devices as is found on the big trucks.</w:t>
      </w:r>
    </w:p>
    <w:p>
      <w:pPr>
        <w:pStyle w:val="Normal"/>
        <w:rPr/>
      </w:pPr>
      <w:r>
        <w:rPr>
          <w:sz w:val="22"/>
        </w:rPr>
        <w:t xml:space="preserve"> </w:t>
      </w:r>
      <w:r>
        <w:rPr>
          <w:sz w:val="22"/>
        </w:rPr>
        <w:t xml:space="preserve">The boats should be stored far enough apart, so that if a neighbor falls over is doesn’t knock your boat over. The neighboring boats </w:t>
      </w:r>
      <w:r>
        <w:rPr>
          <w:sz w:val="22"/>
          <w:u w:val="single"/>
        </w:rPr>
        <w:t>MUST</w:t>
      </w:r>
      <w:r>
        <w:rPr>
          <w:sz w:val="22"/>
        </w:rPr>
        <w:t xml:space="preserve"> also have their masts puled as otherwise if they fall over the mast will land across your boat, and will likely knock your boat over. Secured in this fashion I am sure that underwriters will approve and will be willing to extend insurance coverage.</w:t>
      </w:r>
    </w:p>
    <w:p>
      <w:pPr>
        <w:pStyle w:val="Normal"/>
        <w:rPr>
          <w:sz w:val="22"/>
        </w:rPr>
      </w:pPr>
      <w:r>
        <w:rPr>
          <w:sz w:val="22"/>
        </w:rPr>
        <w:t>Needless to say, most of the yard managers will not like this type of set up as it will require them to space the boats relatively far apart, meaning that for the given area they will only be able to store about half the number of boats that they have stored in the past.</w:t>
      </w:r>
    </w:p>
    <w:p>
      <w:pPr>
        <w:pStyle w:val="Normal"/>
        <w:rPr>
          <w:sz w:val="22"/>
        </w:rPr>
      </w:pPr>
      <w:r>
        <w:rPr>
          <w:sz w:val="22"/>
        </w:rPr>
        <w:t xml:space="preserve">The cradles described in Nanny Cay, look like another solution, but more expensive. Even in their cradles I think that the underwriters if coverage is desired will require that the mast be pulled. </w:t>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i/>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2:53:00Z</dcterms:created>
  <dc:creator>Ann</dc:creator>
  <dc:description/>
  <dc:language>en-US</dc:language>
  <cp:lastModifiedBy>Ann Brazier</cp:lastModifiedBy>
  <cp:lastPrinted>2004-11-05T12:08:00Z</cp:lastPrinted>
  <dcterms:modified xsi:type="dcterms:W3CDTF">2004-12-09T09:44:00Z</dcterms:modified>
  <cp:revision>14</cp:revision>
  <dc:subject/>
  <dc:title>Reflections on Ivan</dc:title>
</cp:coreProperties>
</file>