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TION   NEEDED   TO OBTAIN AN INSRANCE QUOTE </w:t>
      </w:r>
    </w:p>
    <w:p>
      <w:pPr>
        <w:pStyle w:val="Normal"/>
        <w:rPr/>
      </w:pPr>
      <w:r>
        <w:rPr/>
        <w:t>This is not a proposal form but rather a request for information. Once I receive the information, I will examine it and pass your name and contact on to the broker or brokers who I feel will be able to fulfil your needs.</w:t>
      </w:r>
    </w:p>
    <w:p>
      <w:pPr>
        <w:pStyle w:val="Normal"/>
        <w:rPr/>
      </w:pPr>
      <w:r>
        <w:rPr/>
        <w:t>Sometimes I will have to reply “sorry I can not hel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 the marine insurance business for forty six years, forty one of them placing insurance with Llyods.</w:t>
      </w:r>
    </w:p>
    <w:p>
      <w:pPr>
        <w:pStyle w:val="Normal"/>
        <w:rPr/>
      </w:pPr>
      <w:r>
        <w:rPr/>
        <w:t xml:space="preserve">For that entire time I have been saying “there is good insurance, cheap insurance, butt no good cheap insurance”. </w:t>
      </w:r>
    </w:p>
    <w:p>
      <w:pPr>
        <w:pStyle w:val="Normal"/>
        <w:rPr/>
      </w:pPr>
      <w:r>
        <w:rPr/>
        <w:t>I have also said “you never know how good is your insurance until you try to collect a claim, then if the policy is poorly worded and the claim fell as it were between the planks, (policies of that type are described as like a leaky .condom, maximum coverage minimum protection) and the underwriter denies the claim, or the broker does not push the underwriter to make a prompt settlement, or the brokers claims manager does not push hard it is too late!!!!”</w:t>
      </w:r>
    </w:p>
    <w:p>
      <w:pPr>
        <w:pStyle w:val="Normal"/>
        <w:rPr/>
      </w:pPr>
      <w:r>
        <w:rPr/>
        <w:t>My claim to   fame ; is that I have an unmatched claims settlement record. Everyone that has ever filed a  legitimate claim has had the claim satisfactorily settled and is still my drinking partner. This is a record that is unmatched in the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oat,   registry , designer, builder, year built, year purchased, purchase price ,present insured valuation.</w:t>
      </w:r>
    </w:p>
    <w:p>
      <w:pPr>
        <w:pStyle w:val="Normal"/>
        <w:rPr/>
      </w:pPr>
      <w:r>
        <w:rPr/>
        <w:t>If there is a substantial   difference between purchase price and insured valuation list capital improvements that justify the difference between   purchase price and desired  insured  valua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oa,  lwl  beam , draft, displacement, rig, mast material and age, rigging material , age , type of end fittings at mast and on deck. </w:t>
      </w:r>
    </w:p>
    <w:p>
      <w:pPr>
        <w:pStyle w:val="Normal"/>
        <w:rPr/>
      </w:pPr>
      <w:r>
        <w:rPr/>
        <w:t>Type of   reefing, slab?  leisure   furl? In  mast.?   Date last time mast out of boat for. Date of last hauled out of water for complete survey?</w:t>
      </w:r>
    </w:p>
    <w:p>
      <w:pPr>
        <w:pStyle w:val="Normal"/>
        <w:rPr/>
      </w:pPr>
      <w:r>
        <w:rPr/>
        <w:t>Steering;  tiller?  wheel?   Emergency  steering?  Tested under sail going down wind? Type of rudder, keel hung, skeg, spade.</w:t>
      </w:r>
    </w:p>
    <w:p>
      <w:pPr>
        <w:pStyle w:val="Normal"/>
        <w:rPr/>
      </w:pPr>
      <w:r>
        <w:rPr/>
        <w:t>Engine size make age, time since last major overhaul, generator same, extra equipment,   radar, etc list and describe</w:t>
      </w:r>
    </w:p>
    <w:p>
      <w:pPr>
        <w:pStyle w:val="Normal"/>
        <w:rPr/>
      </w:pPr>
      <w:r>
        <w:rPr/>
        <w:t>Owner, age ,citizenship,  occupation,  if retired occupation before retir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iling experience, list boats previously owned   and   for how long.</w:t>
      </w:r>
    </w:p>
    <w:p>
      <w:pPr>
        <w:pStyle w:val="Normal"/>
        <w:rPr/>
      </w:pPr>
      <w:r>
        <w:rPr/>
        <w:t>If permanent crew are to be employed same information for   Captain .</w:t>
      </w:r>
    </w:p>
    <w:p>
      <w:pPr>
        <w:pStyle w:val="Normal"/>
        <w:rPr/>
      </w:pPr>
      <w:r>
        <w:rPr/>
        <w:t>How many   professional    crew   are   employed?</w:t>
      </w:r>
    </w:p>
    <w:p>
      <w:pPr>
        <w:pStyle w:val="Normal"/>
        <w:rPr/>
      </w:pPr>
      <w:r>
        <w:rPr/>
        <w:t>Do they need    medical   accident, loss of wages   insurance?</w:t>
      </w:r>
    </w:p>
    <w:p>
      <w:pPr>
        <w:pStyle w:val="Normal"/>
        <w:rPr/>
      </w:pPr>
      <w:r>
        <w:rPr/>
        <w:t xml:space="preserve">Type of operation private;   pleasure or charter? If charter, crewed?  Charter?  only, no bare boat or day charter .Estimate how many weeks charter per year. </w:t>
      </w:r>
    </w:p>
    <w:p>
      <w:pPr>
        <w:pStyle w:val="Normal"/>
        <w:rPr/>
      </w:pPr>
      <w:r>
        <w:rPr/>
        <w:t>In commission   how many months a year?  If   laid up,   where ?</w:t>
      </w:r>
    </w:p>
    <w:p>
      <w:pPr>
        <w:pStyle w:val="Normal"/>
        <w:rPr/>
      </w:pPr>
      <w:r>
        <w:rPr/>
        <w:t>Sailing   plans   for next   twelve months?</w:t>
      </w:r>
    </w:p>
    <w:p>
      <w:pPr>
        <w:pStyle w:val="Normal"/>
        <w:rPr/>
      </w:pPr>
      <w:r>
        <w:rPr/>
        <w:t>Has   insurance   ever been cancelled?  Insurance company refused to renew? If yes pls explain.</w:t>
      </w:r>
    </w:p>
    <w:p>
      <w:pPr>
        <w:pStyle w:val="Normal"/>
        <w:rPr/>
      </w:pPr>
      <w:r>
        <w:rPr/>
        <w:t>Is the boat presently   insured?  If   so, when does it   expire and why are  you looking  for alternate insurance? ?</w:t>
      </w:r>
    </w:p>
    <w:p>
      <w:pPr>
        <w:pStyle w:val="Normal"/>
        <w:rPr/>
      </w:pPr>
      <w:r>
        <w:rPr/>
        <w:t>Name of   company?  describe   the  present coverage, rate and total premium.</w:t>
      </w:r>
    </w:p>
    <w:p>
      <w:pPr>
        <w:pStyle w:val="Normal"/>
        <w:rPr/>
      </w:pPr>
      <w:r>
        <w:rPr/>
        <w:t>The reason why I ask this is that if we look at your coverage terms and conditions, and   premium, is  because  if we can not improve on your present terms and conditions it is a waste of both your and our time to obtain a quote from our underwri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9:00Z</dcterms:created>
  <dc:creator>marspare</dc:creator>
  <dc:description/>
  <cp:keywords/>
  <dc:language>en-US</dc:language>
  <cp:lastModifiedBy>marspare</cp:lastModifiedBy>
  <dcterms:modified xsi:type="dcterms:W3CDTF">2009-12-03T11:09:00Z</dcterms:modified>
  <cp:revision>2</cp:revision>
  <dc:subject/>
  <dc:title>INFORMATION   NEEDED  TO OBTAIN AN INSRANCE QUOTE </dc:title>
</cp:coreProperties>
</file>