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Hurricane Holes</w:t>
      </w:r>
    </w:p>
    <w:p>
      <w:pPr>
        <w:pStyle w:val="Normal"/>
        <w:jc w:val="center"/>
        <w:rPr>
          <w:b/>
          <w:b/>
          <w:i/>
          <w:i/>
          <w:sz w:val="36"/>
          <w:szCs w:val="36"/>
        </w:rPr>
      </w:pPr>
      <w:r>
        <w:rPr>
          <w:b/>
          <w:i/>
          <w:sz w:val="36"/>
          <w:szCs w:val="36"/>
        </w:rPr>
      </w:r>
    </w:p>
    <w:p>
      <w:pPr>
        <w:pStyle w:val="Normal"/>
        <w:jc w:val="both"/>
        <w:rPr/>
      </w:pPr>
      <w:r>
        <w:rPr/>
        <w:t>In 1989 as a result of the disasters of Hugo I wrote ‘Reflections on Hugo’ which appears in all of my guides. In ‘Reflections on Hugo’ I stated “There is no such thing as a hurricane hole in the Eastern Caribbean they are all too crowded.” Sixty years ago my old history teacher Mr. Mack stated “All general statements are suspect” very true.</w:t>
      </w:r>
    </w:p>
    <w:p>
      <w:pPr>
        <w:pStyle w:val="Normal"/>
        <w:jc w:val="both"/>
        <w:rPr/>
      </w:pPr>
      <w:r>
        <w:rPr/>
        <w:t xml:space="preserve">Having thought about my statement regarding hurricane holes for the last 14-years, and by doing more exploration during this time I have come to the conclusion that there are some hurricane holes in the Eastern Caribbean that are good holes IF THEY DO NOT GET TOO CROWDED. </w:t>
      </w:r>
    </w:p>
    <w:p>
      <w:pPr>
        <w:pStyle w:val="Normal"/>
        <w:jc w:val="both"/>
        <w:rPr/>
      </w:pPr>
      <w:r>
        <w:rPr/>
        <w:t>If you are planning to spend the hurricane season on the Caribbean or plan to leave to leave your boat in the Caribbean in the care custody and control of a third party you will be well advised to buy and study the Hurricane book that shows the track of every hurricane from 1891 to 2005. it is available from;</w:t>
      </w:r>
    </w:p>
    <w:p>
      <w:pPr>
        <w:pStyle w:val="Normal"/>
        <w:jc w:val="both"/>
        <w:rPr/>
      </w:pPr>
      <w:r>
        <w:rPr/>
        <w:t>National Climatic Center,</w:t>
      </w:r>
    </w:p>
    <w:p>
      <w:pPr>
        <w:pStyle w:val="Normal"/>
        <w:jc w:val="both"/>
        <w:rPr/>
      </w:pPr>
      <w:r>
        <w:rPr/>
        <w:t>151, Patten Avenue Room 120</w:t>
      </w:r>
    </w:p>
    <w:p>
      <w:pPr>
        <w:pStyle w:val="Normal"/>
        <w:jc w:val="both"/>
        <w:rPr/>
      </w:pPr>
      <w:r>
        <w:rPr/>
        <w:t>Ashville NC 28801 5001</w:t>
      </w:r>
    </w:p>
    <w:p>
      <w:pPr>
        <w:pStyle w:val="Normal"/>
        <w:jc w:val="both"/>
        <w:rPr/>
      </w:pPr>
      <w:r>
        <w:rPr/>
        <w:t>USA</w:t>
      </w:r>
    </w:p>
    <w:p>
      <w:pPr>
        <w:pStyle w:val="Normal"/>
        <w:jc w:val="both"/>
        <w:rPr/>
      </w:pPr>
      <w:r>
        <w:rPr/>
        <w:t>Fax 828 271 4876</w:t>
      </w:r>
    </w:p>
    <w:p>
      <w:pPr>
        <w:pStyle w:val="Normal"/>
        <w:jc w:val="both"/>
        <w:rPr/>
      </w:pPr>
      <w:r>
        <w:rPr/>
        <w:t>Phone 828 271 4800</w:t>
      </w:r>
    </w:p>
    <w:p>
      <w:pPr>
        <w:pStyle w:val="Normal"/>
        <w:jc w:val="both"/>
        <w:rPr/>
      </w:pPr>
      <w:r>
        <w:rPr/>
        <w:t xml:space="preserve">Email </w:t>
      </w:r>
      <w:hyperlink r:id="rId2">
        <w:r>
          <w:rPr>
            <w:rStyle w:val="InternetLink"/>
          </w:rPr>
          <w:t>ncde.info@noaa.gov</w:t>
        </w:r>
      </w:hyperlink>
      <w:r>
        <w:rPr/>
        <w:t xml:space="preserve"> </w:t>
      </w:r>
    </w:p>
    <w:p>
      <w:pPr>
        <w:pStyle w:val="Normal"/>
        <w:jc w:val="both"/>
        <w:rPr/>
      </w:pPr>
      <w:r>
        <w:rPr/>
        <w:t xml:space="preserve">Website </w:t>
      </w:r>
      <w:hyperlink r:id="rId3">
        <w:r>
          <w:rPr>
            <w:rStyle w:val="InternetLink"/>
          </w:rPr>
          <w:t>http://www.ncdc.noaa.gov/oa/ncdc.html</w:t>
        </w:r>
      </w:hyperlink>
      <w:r>
        <w:rPr/>
        <w:t xml:space="preserve"> </w:t>
      </w:r>
    </w:p>
    <w:p>
      <w:pPr>
        <w:pStyle w:val="Normal"/>
        <w:jc w:val="both"/>
        <w:rPr/>
      </w:pPr>
      <w:r>
        <w:rPr/>
        <w:t>Starting at the western end of Puerto Rico, there are some places where you can stuff your boat up at the head of a mangrove creek and secure her bow into the mangroves, if you are blown into the mangroves it is not a real problem. Since you are at the head of or almost at the head of the creek, there is no sea, you will not pound. Once the hurricane has passed it will be possible to pull her off.</w:t>
      </w:r>
    </w:p>
    <w:p>
      <w:pPr>
        <w:pStyle w:val="Normal"/>
        <w:jc w:val="both"/>
        <w:rPr/>
      </w:pPr>
      <w:r>
        <w:rPr/>
        <w:t>You may have bent up the pulpit, chafe damage, but nothing serious and structural damage will be minimal.</w:t>
      </w:r>
    </w:p>
    <w:p>
      <w:pPr>
        <w:pStyle w:val="Normal"/>
        <w:jc w:val="both"/>
        <w:rPr/>
      </w:pPr>
      <w:r>
        <w:rPr/>
        <w:t>La Paguera area is not covered in detail by either the US or BA charts, the only chart that covers the area in detail is Imray-Iolaire, A11 developed from an unpublished US survey of 1930 it is covered by pages 32-33 in ‘Streets Guide to Spanish, US and British Virgin Islands’. Study this area and explore, you can probably find a hurricane hole suitable for your draft. Check locally, find out where everyone is likely to go and go elsewhere.</w:t>
      </w:r>
    </w:p>
    <w:p>
      <w:pPr>
        <w:pStyle w:val="Normal"/>
        <w:jc w:val="both"/>
        <w:rPr/>
      </w:pPr>
      <w:r>
        <w:rPr/>
        <w:t xml:space="preserve"> </w:t>
      </w:r>
      <w:r>
        <w:rPr/>
        <w:t>East of La Paguera the next hurricane hole or holes are the creeks that lead up into the mangroves east of Salinas, Imray-Iolaire A12 and Streets Guide page 49, explore and select your anchorage at the beginning of hurricane season. DO NOT regard Salinas as a hurricane hole, the holding is bad with too many boats, it is a death trap. There is nothing else in Puerto Rico that can be considered a hurricane hole.</w:t>
      </w:r>
    </w:p>
    <w:p>
      <w:pPr>
        <w:pStyle w:val="Normal"/>
        <w:jc w:val="both"/>
        <w:rPr/>
      </w:pPr>
      <w:r>
        <w:rPr/>
        <w:t>The harbors in Vieques and Culebra are covered by Imray-Iolaire chart 131 and ‘Streets Guide to Puerto Rico, Spanish US and British Virgin Islands’ the only guide that covers all the anchorages in the area, including the anchorages bared to Bare Boats enabling the sailor to find quiet anchorages in the Virgin Islands at the height of the season.</w:t>
      </w:r>
    </w:p>
    <w:p>
      <w:pPr>
        <w:pStyle w:val="Normal"/>
        <w:jc w:val="both"/>
        <w:rPr/>
      </w:pPr>
      <w:r>
        <w:rPr/>
        <w:t>In Vieques, Enseñada Honda,  ‘STREET’S GUIDE, page 86 and Imray-Iolaire A131 one finds two separate hurricane holes, two deep water creeks that lead well up into the mangroves with complete shelter. This area is only covered by Imray-Iolaire A131 as the only US chart of this area (until recently a US Navy gunnery range) was a DMA chart unavailable to the public. How I obtained a copy of that chart is another story!</w:t>
      </w:r>
    </w:p>
    <w:p>
      <w:pPr>
        <w:pStyle w:val="Normal"/>
        <w:jc w:val="both"/>
        <w:rPr/>
      </w:pPr>
      <w:r>
        <w:rPr/>
        <w:t>Imray-Iolaire chart A131 was developed from the DMA a restricted chart and is not available to the public</w:t>
      </w:r>
    </w:p>
    <w:p>
      <w:pPr>
        <w:pStyle w:val="Normal"/>
        <w:jc w:val="both"/>
        <w:rPr/>
      </w:pPr>
      <w:r>
        <w:rPr/>
        <w:t>Puerto Mosquito, Imray-Iolaire A131 and page 85 in ‘STREET’S GUIDE is an excellent hurricane hole if your boat is able to get over the six-foot bar at the entrance. At high tide there might be 7 ½ in late September and October but you must remember that during June, July and August the Caribbean is usually 12 to 18" lower than it is in the winter, these months the bar may only have 5´ over it.</w:t>
      </w:r>
    </w:p>
    <w:p>
      <w:pPr>
        <w:pStyle w:val="Normal"/>
        <w:jc w:val="both"/>
        <w:rPr/>
      </w:pPr>
      <w:r>
        <w:rPr/>
        <w:t>Puerto Ferro page 85 is another good hurricane hole; the entrance channel is slightly deeper than Puerto Mosquito. Both harbors are good hurricane holes in that the entrance channel is so narrow that it is impossible for hurricane swells to get into the harbor, you will only have to endure the wind blown chop. Both harbors are ringed by mangroves and so have no rocks to be blown up onto.</w:t>
      </w:r>
    </w:p>
    <w:p>
      <w:pPr>
        <w:pStyle w:val="Normal"/>
        <w:jc w:val="both"/>
        <w:rPr/>
      </w:pPr>
      <w:r>
        <w:rPr/>
        <w:t xml:space="preserve"> </w:t>
      </w:r>
      <w:r>
        <w:rPr/>
        <w:t>Despite the disaster in Enseñada Honda Culebra (Imray-Iolaire chart A131, ‘Streets Guide’ page 76-80) in Hurricane Hugo, for a lucky few there are a few hurricane holes, right up at the top of the mangrove creeks, but you will have to be there first, be all the way up in the TOP of the creek. As was found out in Hugo the main harbor was nothing but a death trap.</w:t>
      </w:r>
    </w:p>
    <w:p>
      <w:pPr>
        <w:pStyle w:val="Normal"/>
        <w:jc w:val="both"/>
        <w:rPr/>
      </w:pPr>
      <w:r>
        <w:rPr/>
        <w:t>There are almost no hurricane holes in the US and BVI as there are just too many boats. In years gone by the mangroves on the eastern end of St. Johns were considered good hurricane holes but now there are too many boats, plus the park department will not let you tie off to the mangroves.</w:t>
      </w:r>
    </w:p>
    <w:p>
      <w:pPr>
        <w:pStyle w:val="Normal"/>
        <w:jc w:val="both"/>
        <w:rPr/>
      </w:pPr>
      <w:r>
        <w:rPr/>
        <w:t>In Tortola, Paraquita Lagoon looks perfect but come hurricane warning it will be full of bare boats which have already been assigned specific positions.</w:t>
      </w:r>
    </w:p>
    <w:p>
      <w:pPr>
        <w:pStyle w:val="Normal"/>
        <w:jc w:val="both"/>
        <w:rPr/>
      </w:pPr>
      <w:r>
        <w:rPr/>
        <w:t>The bare boats are considered in hurricane season as ‘Bare Boat Bombs’ that drag and careen around causing untold damage. This situation is caused because of the fact that the bare boats do not have enough ground tackle to properly secure in hurricane conditions, nor do the bare boat companies have enough staff to properly secure the boats for hurricanes.</w:t>
      </w:r>
    </w:p>
    <w:p>
      <w:pPr>
        <w:pStyle w:val="Normal"/>
        <w:jc w:val="both"/>
        <w:rPr/>
      </w:pPr>
      <w:r>
        <w:rPr/>
        <w:t>West Indian commercial boats small and medium sized freighters are another type of bomb as their ground tackle is inadequate and poorly maintained. Any harbor or so called hurricane hole that has a number of bare boats and, or West Indian commercial vessels in it, is in storm or hurricane conditions nothing but a disaster waiting to happen.</w:t>
      </w:r>
    </w:p>
    <w:p>
      <w:pPr>
        <w:pStyle w:val="Normal"/>
        <w:jc w:val="both"/>
        <w:rPr/>
      </w:pPr>
      <w:r>
        <w:rPr/>
        <w:t xml:space="preserve">Although I said there are no hurricane holes in the US and BVI, if too many boats do not have the same idea, the late Ross Norgrove of </w:t>
      </w:r>
      <w:r>
        <w:rPr>
          <w:i/>
        </w:rPr>
        <w:t>White Squall</w:t>
      </w:r>
      <w:r>
        <w:rPr/>
        <w:t xml:space="preserve"> highly recommended the southern end of South Sound tucked up in South Creek (‘Streets Guide’ pages 207-208) and Imray-Iolaire chart A232. To use this hurricane hole you will have to get there early as the entrance faces east and there is a rock in the center of the entrance but the entrance is not too difficult as the late Ross Norgrove with </w:t>
      </w:r>
      <w:r>
        <w:rPr>
          <w:i/>
        </w:rPr>
        <w:t>White Squall</w:t>
      </w:r>
      <w:r>
        <w:rPr/>
        <w:t xml:space="preserve"> his 60´ schooner used this cove regularly as a refuge from Bare Boats.</w:t>
      </w:r>
    </w:p>
    <w:p>
      <w:pPr>
        <w:pStyle w:val="Normal"/>
        <w:jc w:val="both"/>
        <w:rPr/>
      </w:pPr>
      <w:r>
        <w:rPr/>
        <w:t>The US and British Virgin Islands are also covered by Simon and Nancy Scotts ‘Virgin Island Guide’ (Herb I do no think they cover the South Sound that I refer to as a possible hurricane hole)</w:t>
      </w:r>
    </w:p>
    <w:p>
      <w:pPr>
        <w:pStyle w:val="Normal"/>
        <w:jc w:val="both"/>
        <w:rPr/>
      </w:pPr>
      <w:r>
        <w:rPr/>
        <w:t>The ‘Scots Guide’ is aimed at the bare boat market so it does not have many of the anchorages described in ‘Streets Guide’. Buy both guides, circle in red in ‘Streets Guides’ all the anchorages that Street describes that are not described in ‘Scotts Guide’ and you will have a quiet anchorage.</w:t>
      </w:r>
    </w:p>
    <w:p>
      <w:pPr>
        <w:pStyle w:val="Normal"/>
        <w:jc w:val="both"/>
        <w:rPr/>
      </w:pPr>
      <w:r>
        <w:rPr/>
        <w:t>Anguilla, St. Martins, St. Bart’s, Saba Statia, St. Kitts, Nevis Montserrat and Barbuda have no hurricane holes. Simpson Lagoon, St. Martins is nothing but a death trap in 1995, 900 boats sunk or were driven ashore in hurricane Luis in 1995.</w:t>
      </w:r>
    </w:p>
    <w:p>
      <w:pPr>
        <w:pStyle w:val="Normal"/>
        <w:jc w:val="both"/>
        <w:rPr/>
      </w:pPr>
      <w:r>
        <w:rPr/>
        <w:t>Antigua and Guadeloupe are well covered by ‘Streets Guide Anguilla to Dominica’. They are also covered by Doyle’s ‘Leeward Island Guide’ which gives much better coverage on the north coasts of Guadeloupe than does Street, buy Doyle’s Guide if looking for a hurricane hole in this area.</w:t>
      </w:r>
    </w:p>
    <w:p>
      <w:pPr>
        <w:pStyle w:val="Normal"/>
        <w:jc w:val="both"/>
        <w:rPr/>
      </w:pPr>
      <w:r>
        <w:rPr/>
        <w:t>In Antigua, Jolly Harbor ‘Streets Guide Anguilla to Dominica’ page 109 is considered a good hurricane hole, but it is crowded with boats, the docks are wooden pilings built back in the early nineties, what conditions are the pilings in? And will the docks actually hold together in a hurricane?</w:t>
      </w:r>
    </w:p>
    <w:p>
      <w:pPr>
        <w:pStyle w:val="Normal"/>
        <w:jc w:val="both"/>
        <w:rPr/>
      </w:pPr>
      <w:r>
        <w:rPr/>
        <w:t xml:space="preserve">The marinas in Falmouth Harbor page 77-90 are very well built, the docks will hold together but to secure a boat to docks in hurricane conditions is a very difficult operation (Herb proper securing boats for hurricanes is a separate subject Blue Water has bought an article on that. In that article I discuss securing, only I do </w:t>
      </w:r>
      <w:r>
        <w:rPr>
          <w:u w:val="single"/>
        </w:rPr>
        <w:t>NOT</w:t>
      </w:r>
      <w:r>
        <w:rPr/>
        <w:t xml:space="preserve"> discuss hurricane holes)</w:t>
      </w:r>
    </w:p>
    <w:p>
      <w:pPr>
        <w:pStyle w:val="Normal"/>
        <w:jc w:val="both"/>
        <w:rPr/>
      </w:pPr>
      <w:r>
        <w:rPr/>
        <w:t xml:space="preserve">Antigua, English Harbor A27 ‘Streets Guide Anguilla to Dominica’ pages 77-79. It has been considered a hurricane hole for hundreds of years. Secured bow on into the mangroves thru the years yachts have suffered relatively little damage, but all you need is one boat that is anchored out to break loose and careen around the harbor and you can have a disaster situation. This happened when the last hurricane ran over Antigua. The big Ferro cement schooner </w:t>
      </w:r>
      <w:r>
        <w:rPr>
          <w:i/>
        </w:rPr>
        <w:t>New Freedom</w:t>
      </w:r>
      <w:r>
        <w:rPr/>
        <w:t xml:space="preserve"> broke loose and caused considerable damage. English Harbor is a good hurricane hole as long as it does not become too crowded and most important the harbor authorities insist that all boats be secured into the mangroves and NO BOATS are allowed to anchor out or lie to moorings.</w:t>
      </w:r>
    </w:p>
    <w:p>
      <w:pPr>
        <w:pStyle w:val="Normal"/>
        <w:jc w:val="both"/>
        <w:rPr/>
      </w:pPr>
      <w:r>
        <w:rPr/>
        <w:t xml:space="preserve">A few shoal draft boats could find shelter at the head of Indian Creek just east of English Harbor. Nonsuch Bay has a few mangrove coves where a few boats could find shelter, get there early and get at the head of the creek. Mangrove Creeks off Nonsuch Bay page 94, also Mercers Creek Belfast Bay and Guana Bays, Imray-Iolaire A27 / and ‘Streets Guide to Anguilla and Dominica page 98 Provide excellent shelter once you get inside. </w:t>
      </w:r>
    </w:p>
    <w:p>
      <w:pPr>
        <w:pStyle w:val="Normal"/>
        <w:jc w:val="both"/>
        <w:rPr/>
      </w:pPr>
      <w:r>
        <w:rPr/>
        <w:t>Doyle does not mention the hurricane hole in Parham or Belfast/Mercers Creek or Guana Bay.</w:t>
      </w:r>
    </w:p>
    <w:p>
      <w:pPr>
        <w:pStyle w:val="Normal"/>
        <w:jc w:val="both"/>
        <w:rPr/>
      </w:pPr>
      <w:r>
        <w:rPr/>
        <w:t xml:space="preserve">It is possible to enter these harbors in relatively large boats. Ken McKenzie visited these harbors with </w:t>
      </w:r>
      <w:r>
        <w:rPr>
          <w:i/>
        </w:rPr>
        <w:t>Ticonderoga</w:t>
      </w:r>
      <w:r>
        <w:rPr/>
        <w:t xml:space="preserve"> to find peace and quiet, Desmond Nicholson did the same with </w:t>
      </w:r>
      <w:r>
        <w:rPr>
          <w:i/>
        </w:rPr>
        <w:t>Freelance</w:t>
      </w:r>
      <w:r>
        <w:rPr/>
        <w:t xml:space="preserve"> an 85´ schooner. The sailing directions to enter these harbors were written basically by these two very competent seamen.</w:t>
      </w:r>
    </w:p>
    <w:p>
      <w:pPr>
        <w:pStyle w:val="Normal"/>
        <w:jc w:val="both"/>
        <w:rPr/>
      </w:pPr>
      <w:r>
        <w:rPr/>
        <w:t>David Symmonds, surveyor, and retired head of Antigua slipway, and Graham Knight of Antigua Sails can also give piloting directions to these harbors.</w:t>
      </w:r>
    </w:p>
    <w:p>
      <w:pPr>
        <w:pStyle w:val="Normal"/>
        <w:jc w:val="both"/>
        <w:rPr/>
      </w:pPr>
      <w:r>
        <w:rPr/>
        <w:t>If planning to seek shelter in any of these harbors on the east coast of Antigua it is important to get there well before it starts to blow as these harbors are on the east coast and entrance channels lie in an east west axis.</w:t>
      </w:r>
    </w:p>
    <w:p>
      <w:pPr>
        <w:pStyle w:val="Normal"/>
        <w:jc w:val="both"/>
        <w:rPr/>
      </w:pPr>
      <w:r>
        <w:rPr/>
        <w:t>Finally in Antigua in Parham Harbor, Imray-Iolaire chart A271 and guide page 106 there is a creek not mentioned in Doyle’s Guide leading into the mangroves, the depth across the bar is 6´ but the bottom is soft mud, if you have a powerful engine and a narrow fin keel you can probably plough your way thru the soft mud at the entrance.</w:t>
      </w:r>
    </w:p>
    <w:p>
      <w:pPr>
        <w:pStyle w:val="Normal"/>
        <w:jc w:val="both"/>
        <w:rPr/>
      </w:pPr>
      <w:r>
        <w:rPr/>
        <w:t>In 1995 when hurricane Marilyn ran right over the top of Antigua boats sheltering in this mangrove were blown out of the water up on the mangroves but were relatively undamaged. They sent a mobile crane in and lifted the boats up, placed them on a low loader and carted them to Crabbs marina where they repaired them and relaunched them. The damage was mainly cosmetic with very little structural damage.</w:t>
      </w:r>
    </w:p>
    <w:p>
      <w:pPr>
        <w:pStyle w:val="Normal"/>
        <w:jc w:val="both"/>
        <w:rPr/>
      </w:pPr>
      <w:r>
        <w:rPr/>
        <w:t xml:space="preserve">In Guadeloupe Marina Bas du Fort, is completely sheltered but with close to 1,000 boats in it, best avoided. However I feel that the river II A28 ‘Streets Guide’ page 134 offers an alternative, secure in the mangroves on the north side of the bridge bow into the mangroves on one side, anchors out astern, then run some lines across the river to the other side, leave them lying on the bottom until it starts to blow and you are sure that no boats will be traversing the river, then take a strain on your lines secured across the river. </w:t>
      </w:r>
    </w:p>
    <w:p>
      <w:pPr>
        <w:pStyle w:val="Normal"/>
        <w:jc w:val="both"/>
        <w:rPr/>
      </w:pPr>
      <w:r>
        <w:rPr/>
        <w:t>If you have explored them I am sure you can find some good hurricane holes up rivers that empty into the area north of Guadeloupe. For coverage on the north coasts of Terre Haute and Terre Bas, Guadeloupe, buy Doyle’s Guide as in this area Doyle’s Guide is better than Streets Guide.</w:t>
      </w:r>
    </w:p>
    <w:p>
      <w:pPr>
        <w:pStyle w:val="Normal"/>
        <w:jc w:val="both"/>
        <w:rPr/>
      </w:pPr>
      <w:r>
        <w:rPr/>
        <w:t>Dominica, forget it.</w:t>
      </w:r>
    </w:p>
    <w:p>
      <w:pPr>
        <w:pStyle w:val="Normal"/>
        <w:jc w:val="both"/>
        <w:rPr/>
      </w:pPr>
      <w:r>
        <w:rPr/>
        <w:t xml:space="preserve"> </w:t>
      </w:r>
      <w:r>
        <w:rPr/>
        <w:t>The islands from Martinique south are covered by ‘Streets Guide Martinique to Trinidad’ the only guide that covers the whole area in one volume, Doyle takes two, and Streets Guide  is the only one that describes ALL the anchorages in the area.</w:t>
      </w:r>
    </w:p>
    <w:p>
      <w:pPr>
        <w:pStyle w:val="Normal"/>
        <w:jc w:val="both"/>
        <w:rPr/>
      </w:pPr>
      <w:r>
        <w:rPr/>
        <w:t>Fort de France Martinique is a death trap to be avoided. Marin on the south coast if a hurricane comes over the top of Martinique will make the previous marine hurricane disasters look like a walk in the park. In Marin there are well over 1,000 boats all either on swinging moorings or floating docks, need I say more?</w:t>
      </w:r>
    </w:p>
    <w:p>
      <w:pPr>
        <w:pStyle w:val="Normal"/>
        <w:jc w:val="both"/>
        <w:rPr/>
      </w:pPr>
      <w:r>
        <w:rPr/>
        <w:t>On the east coast of Martinique pages 33/34 Imray-Iolaire A301 are numerous excellent holes. Buy the locally published ‘Guide to Martinique’ printed in both French and English written by Philippe Lachesnez Houde (A “Beke” on of those directly descended from the first French settlers in the 17</w:t>
      </w:r>
      <w:r>
        <w:rPr>
          <w:vertAlign w:val="superscript"/>
        </w:rPr>
        <w:t>th</w:t>
      </w:r>
      <w:r>
        <w:rPr/>
        <w:t xml:space="preserve"> century) and Nouel both of whom are extremely competent sailors who have explored every nook and cranny in Martinique, the most detailed guide to Martinique available written by  sailors who have spent over 25-years exploring the east coast of Martinique, study it, consult Imray-Iolaire chart A301, select your hurricane hole and go there well before the hurricane approaches as like in Antigua the hurricane holes are on the windward coast, the entrance and exits are on an east west axis, get there early.</w:t>
      </w:r>
    </w:p>
    <w:p>
      <w:pPr>
        <w:pStyle w:val="Normal"/>
        <w:jc w:val="both"/>
        <w:rPr/>
      </w:pPr>
      <w:r>
        <w:rPr/>
        <w:t>Doyle does not give good coverage for the east coast of Martinique, nor does Doyle cover the east coasts of Canouan, Carriacou and south east coast of Grenada, Street’s favorite cruising areas in the southern Caribbean.</w:t>
      </w:r>
    </w:p>
    <w:p>
      <w:pPr>
        <w:pStyle w:val="Normal"/>
        <w:jc w:val="both"/>
        <w:rPr/>
      </w:pPr>
      <w:r>
        <w:rPr/>
        <w:t>St. Lucia, Rodney Bay is completely sheltered, securing between two finger piers might be a viable option as the docks are relatively new well constructed. In hurricane season the marina is actually empty, but how many poorly anchored boats will be charging around?</w:t>
      </w:r>
    </w:p>
    <w:p>
      <w:pPr>
        <w:pStyle w:val="Normal"/>
        <w:jc w:val="both"/>
        <w:rPr/>
      </w:pPr>
      <w:r>
        <w:rPr/>
        <w:t>Marigot was traditionally the best hurricane hole in the area, but it is the home of a big Moorings Fleet (remember previous comments about bare boat bombs) plus how many boats will come in, lie at anchor or anchors and drag, damaging other boats?</w:t>
      </w:r>
    </w:p>
    <w:p>
      <w:pPr>
        <w:pStyle w:val="Normal"/>
        <w:jc w:val="both"/>
        <w:rPr/>
      </w:pPr>
      <w:r>
        <w:rPr/>
        <w:t>If you use Marigot as a hurricane hole stuff your boat bow in as far into the mangroves as far as you can drive her, anchors out astern and pray!</w:t>
      </w:r>
    </w:p>
    <w:p>
      <w:pPr>
        <w:pStyle w:val="Normal"/>
        <w:jc w:val="both"/>
        <w:rPr/>
      </w:pPr>
      <w:r>
        <w:rPr/>
        <w:t>St. Vincent and the Grenadines, forget it, the so called hurricane hole in the Carenage north side of Tyrell Bay can be a death trap. In really bad conditions the sea can come over the top of the “Bridge” at the western end of Carenage, the bottom is soft, poor holding and there will be too many commercial boats with poor ground tackle careening around. In the early 60’s almost the entire Carriacou schooner fleet that has sheltered in the Carenage was wiped out.</w:t>
      </w:r>
    </w:p>
    <w:p>
      <w:pPr>
        <w:pStyle w:val="Normal"/>
        <w:jc w:val="both"/>
        <w:rPr/>
      </w:pPr>
      <w:r>
        <w:rPr/>
        <w:t>Grenada was thought to be pretty much out of the hurricane area, it was hit in 1955, the previous hurricane being 1891, it looked pretty safe until 2004 when it was hit dead on.  I carefully checked the hurricane book and discovered that between 1877 and 1891 Grenada was hit by EIGHT hurricanes. Two of them went over the top in the same year.</w:t>
      </w:r>
    </w:p>
    <w:p>
      <w:pPr>
        <w:pStyle w:val="Normal"/>
        <w:jc w:val="both"/>
        <w:rPr/>
      </w:pPr>
      <w:r>
        <w:rPr/>
        <w:t xml:space="preserve">Grenada does have some good hurricane holes. Boats properly secured in the hurricane holes survived with little damage. Here follows a list of Grenada hurricane holes, see Imray-Iolaire B32 and Street Guide pages 152-158. Hurricane holes listed with the best first; </w:t>
      </w:r>
    </w:p>
    <w:p>
      <w:pPr>
        <w:pStyle w:val="Normal"/>
        <w:jc w:val="both"/>
        <w:rPr/>
      </w:pPr>
      <w:r>
        <w:rPr/>
        <w:t>In 1966 in my first hard cover guide ‘Cruising to the Lesser Antilles’ The book that the real old timers that were in the Caribbean in the 60’s regard as “The book that opened the Eastern Caribbean to the cruising yachtsman and made bare boat chartering possible” (Reprinted in 2002, describes the Caribbean in the late 50’s and early 60’s) I pointed out that Egmont Harbor (Page 158) was surrounded by high hills, the entrance was only 100´ wide and thus no sea could get into it. This proved to be true in hurricane Ivan. PROPERLY secured, bow into the mangroves and stern anchors out, probably 100 boats could lie in this harbor in relative safety.</w:t>
      </w:r>
    </w:p>
    <w:p>
      <w:pPr>
        <w:pStyle w:val="Normal"/>
        <w:jc w:val="both"/>
        <w:rPr/>
      </w:pPr>
      <w:r>
        <w:rPr/>
        <w:t>Calivigny Harbor also referred to as Old Harbor (Page 158) one mile east of Calivigny Island was a major port in the late 18</w:t>
      </w:r>
      <w:r>
        <w:rPr>
          <w:vertAlign w:val="superscript"/>
        </w:rPr>
        <w:t>th</w:t>
      </w:r>
      <w:r>
        <w:rPr/>
        <w:t xml:space="preserve"> century. This harbor has such a narrow entrance and narrow outer harbor that no sea can get into it, but it is not protected from the wind. </w:t>
      </w:r>
    </w:p>
    <w:p>
      <w:pPr>
        <w:pStyle w:val="Normal"/>
        <w:jc w:val="both"/>
        <w:rPr/>
      </w:pPr>
      <w:r>
        <w:rPr/>
        <w:t xml:space="preserve">Mt. Hartman Bay, Secret Harbor, (Page 155-156) like Clarks Court it is open to the south, protected from the sea by reefs but completely open to the wind, however it is better than Clarks Court Bay as there is a much larger mangrove area than in Clarks Court Bay. This means more boats can be properly secured bow on into the mangroves in Mt. Hartman/Secret Harbor than in Clarks Court Bay. </w:t>
      </w:r>
    </w:p>
    <w:p>
      <w:pPr>
        <w:pStyle w:val="Normal"/>
        <w:jc w:val="both"/>
        <w:rPr/>
      </w:pPr>
      <w:r>
        <w:rPr/>
        <w:t>Secret Harbor is open to the south. Boats secured to St. Margaret’s Marina did not fare well. Some were damaged, others sank. This illustrated the point that it is extremely difficult to secure boats to docks in hurricane conditions such that they survive the hurricane with either no damage or relatively little damage</w:t>
      </w:r>
    </w:p>
    <w:p>
      <w:pPr>
        <w:pStyle w:val="Normal"/>
        <w:jc w:val="both"/>
        <w:rPr/>
      </w:pPr>
      <w:r>
        <w:rPr/>
        <w:t>Clarks Court Bay (Page 157) gives good shelter but it is open to the south protected by reefs but not from the wind, again find a mangrove area and stuff the boat in.</w:t>
      </w:r>
    </w:p>
    <w:p>
      <w:pPr>
        <w:pStyle w:val="Normal"/>
        <w:jc w:val="both"/>
        <w:rPr/>
      </w:pPr>
      <w:r>
        <w:rPr/>
        <w:t>Needless to say the floating docks in Clarks Court Bay came adrift. I do not think it is possible to secure floating docks such that they will survive a hurricane.</w:t>
      </w:r>
    </w:p>
    <w:p>
      <w:pPr>
        <w:pStyle w:val="Normal"/>
        <w:jc w:val="both"/>
        <w:rPr/>
      </w:pPr>
      <w:r>
        <w:rPr/>
        <w:t>Hog Island anchorage Page 156 does not really look like a hurricane hole but amazingly a number of boats anchored in this cove survived the hurricane, at anchor. I still do not regard this as a hurricane hole as too many boats will be anchored out, in danger of dragging down on you and causing massive damage.</w:t>
      </w:r>
    </w:p>
    <w:p>
      <w:pPr>
        <w:pStyle w:val="Normal"/>
        <w:jc w:val="both"/>
        <w:rPr/>
      </w:pPr>
      <w:r>
        <w:rPr/>
        <w:t>“</w:t>
      </w:r>
      <w:r>
        <w:rPr/>
        <w:t>Doyle’s Guide to The Windwards’ also covers Grenada, but the charts in ‘Streets Guide’ are more detailed.</w:t>
      </w:r>
    </w:p>
    <w:p>
      <w:pPr>
        <w:pStyle w:val="Normal"/>
        <w:jc w:val="both"/>
        <w:rPr/>
      </w:pPr>
      <w:r>
        <w:rPr/>
        <w:t>As with Scotts Guide to the Virgin Islands, Doyle’s Guides are written with the bare boat market in mind, thus many areas covered by Streets Guide are not covered by Doyle’s Guides, buy both guides and you will find quiet anchorages.</w:t>
      </w:r>
    </w:p>
    <w:p>
      <w:pPr>
        <w:pStyle w:val="Normal"/>
        <w:jc w:val="both"/>
        <w:rPr/>
      </w:pPr>
      <w:r>
        <w:rPr/>
        <w:t>The other harbors in Grenada not listed above should be avoided like the plague.</w:t>
      </w:r>
    </w:p>
    <w:p>
      <w:pPr>
        <w:pStyle w:val="Normal"/>
        <w:jc w:val="both"/>
        <w:rPr/>
      </w:pPr>
      <w:r>
        <w:rPr/>
        <w:t xml:space="preserve">If a hurricane or tropical storm ever goes over the top of Trinidad (as it did in 1995 before the yachting industry took off) it will be a total and utter disaster. </w:t>
      </w:r>
    </w:p>
    <w:p>
      <w:pPr>
        <w:pStyle w:val="Normal"/>
        <w:jc w:val="both"/>
        <w:rPr/>
      </w:pPr>
      <w:r>
        <w:rPr/>
        <w:t>A careful examination of the hurricane book reveals that there are only two harbors in the Eastern Caribbean that have been totally hurricane free since 1871, Puerto La Cruz and Carenero Venezuela.</w:t>
      </w:r>
    </w:p>
    <w:p>
      <w:pPr>
        <w:pStyle w:val="Normal"/>
        <w:jc w:val="both"/>
        <w:rPr/>
      </w:pPr>
      <w:r>
        <w:rPr/>
        <w:t>Select your hurricane hole now, scout it out and figure out exactly where and how you are going to secure your boat, get there early, well before the hurricane approaches and before other yachts start flooding in. then get your Rosary Beads or Buddhist Prayer Beads going around like a bicycle chain, bow east to Mecca, clutch your rabbits foot and hope.</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cde.info@noas.gov" TargetMode="External"/><Relationship Id="rId3" Type="http://schemas.openxmlformats.org/officeDocument/2006/relationships/hyperlink" Target="http://www.ncdc.noaa.gov/oa/ncdc.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8:39:00Z</dcterms:created>
  <dc:creator>Ann Brazier</dc:creator>
  <dc:description/>
  <dc:language>en-US</dc:language>
  <cp:lastModifiedBy>Ann Brazier</cp:lastModifiedBy>
  <cp:lastPrinted>2005-03-14T15:47:00Z</cp:lastPrinted>
  <dcterms:modified xsi:type="dcterms:W3CDTF">2005-03-16T12:58:00Z</dcterms:modified>
  <cp:revision>17</cp:revision>
  <dc:subject/>
  <dc:title>Hurricane Holes</dc:title>
</cp:coreProperties>
</file>